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Приміщення під амбулаторію «Центру первинної медико-санітарної допомоги №5»  в  селищі  Ілліча,   м. Кривий Ріг - реконструкція» (коригування цін кошторисної документації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</w:rPr>
        <w:t xml:space="preserve">«Приміщення під амбулаторію «Центру первинної медико-санітарної допомоги №5» в селищі Ілліча, м. Кривий Ріг - реконструкція» </w:t>
      </w:r>
      <w:r>
        <w:rPr>
          <w:bCs/>
          <w:iCs/>
          <w:szCs w:val="28"/>
        </w:rPr>
        <w:t>(коригування цін кошторисної документації)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</w:rPr>
        <w:t>Державного підприємства «Державний інститут по проектуванню підприємств гірничорудної промисловості «Кривбаспроект» від 24.09.2015 №09-017-15-П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твердити з техніко-економічними показниками, зазначеними в додатку, робочий проект </w:t>
      </w:r>
      <w:r>
        <w:rPr>
          <w:bCs/>
          <w:iCs/>
        </w:rPr>
        <w:t xml:space="preserve">«Приміщення під амбулаторію «Центру первинної медико-санітарної допомоги №5» в селищі Ілліча, м. Кривий Ріг - реконструкція» </w:t>
      </w:r>
      <w:r>
        <w:rPr>
          <w:bCs/>
          <w:iCs/>
          <w:szCs w:val="28"/>
        </w:rPr>
        <w:t>(коригування цін кошторисної документації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09:13:00Z</dcterms:modified>
  <cp:revision>3</cp:revision>
  <dc:subject/>
  <dc:title> </dc:title>
</cp:coreProperties>
</file>