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13.10.2015 №4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еконструкція приміщень під амбулаторію  «Центру первинної медико-санітарної допомоги №5» у Військовому містечку-33, 14 в  м. Кривий Ріг Дніпропетровської області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656,138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 681,378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382,035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592,72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07-01-01T01:54:00Z</cp:lastPrinted>
  <dcterms:modified xsi:type="dcterms:W3CDTF">2015-10-19T09:10:00Z</dcterms:modified>
  <cp:revision>34</cp:revision>
  <dc:subject/>
  <dc:title>Про Правила забудови</dc:title>
</cp:coreProperties>
</file>