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приміщень під амбулаторію  «Центру первинної медико-санітарної допомоги №5» у Військовому містечку-33, 14 в        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  <w:szCs w:val="28"/>
        </w:rPr>
        <w:t xml:space="preserve">«Реконструкція приміщень під амбулаторію  «Центру первинної медико-санітарної допомоги №5» у Військовому містечку-33, 14 в  м. Кривий Ріг Дніпропетровської області»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2.09.2015 №09-011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Реконструкція приміщень під амбулаторію  «Центру первинної медико-санітарної допомоги №5» у Військовому містечку-33, 14 в    м. Кривий Ріг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9:09:00Z</dcterms:modified>
  <cp:revision>3</cp:revision>
  <dc:subject/>
  <dc:title> </dc:title>
</cp:coreProperties>
</file>