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Приміщення під амбулаторію №7 «Центру первинної медико-санітарної допомоги  №3»  за адресою:   мкр. 7 Зарічний, 9а, м. Кривий Ріг -  реконструкція» (коригу-вання  цін кошторисної доку-ментації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  <w:szCs w:val="28"/>
        </w:rPr>
        <w:t xml:space="preserve">«Приміщення під амбулаторію №7 «Центру первинної медико-санітарної допомоги №3» за адресою: мкр. 7 За-річний, 9а, м. Кривий Ріг - реконструкція» (коригування цін кошторисної документації) </w:t>
      </w:r>
      <w:r>
        <w:rPr>
          <w:bCs/>
          <w:iCs/>
        </w:rPr>
        <w:t>Державного підприємства «Державний інститут по проектуванню   підприємств гірничорудної промисловості «Кривбаспроект» від 24.09.2015 №09-016-15-П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твердити з техніко-економічними показниками, зазначеними в додатку, робочий проект </w:t>
      </w:r>
      <w:r>
        <w:rPr>
          <w:bCs/>
          <w:iCs/>
          <w:szCs w:val="28"/>
        </w:rPr>
        <w:t>«Приміщення під амбулаторію №7 «Центру первинної медико-санітарної допомоги №3»  за адресою: мкр. 7 Зарічний, 9а, м. Кривий Ріг - реконструкція» (коригування цін кошторисної документації)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1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14:17:00Z</dcterms:modified>
  <cp:revision>3</cp:revision>
  <dc:subject/>
  <dc:title> </dc:title>
</cp:coreProperties>
</file>