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13.10.2015  №405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ТВА-ГР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тенк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 електроопорі №13/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Постер-Дніпропет-ровсь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бор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Постер-Дніпропет-ровсь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пр-ту Ме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ргів та вул. Які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бор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Дніпропетровське шосе, напрямок руху до м. Дніпропетровська, 500 метрів від вул. Серафим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а, 12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2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Акціонерна, з’їзд на автомагістраль Н23 у напрямку руху до м. Нікоп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4:00Z</dcterms:created>
  <dc:creator>Home</dc:creator>
  <dc:description/>
  <cp:keywords/>
  <dc:language>en-US</dc:language>
  <cp:lastModifiedBy>zagalny301</cp:lastModifiedBy>
  <cp:lastPrinted>2015-10-02T16:27:00Z</cp:lastPrinted>
  <dcterms:modified xsi:type="dcterms:W3CDTF">2015-10-16T14:12:00Z</dcterms:modified>
  <cp:revision>28</cp:revision>
  <dc:subject/>
  <dc:title>Додаток</dc:title>
</cp:coreProperties>
</file>