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міської ради на списання з балансового обліку окремого об’єкта нерухом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управління благоустрою та житлової політики виконкому міської ради про списання з балансового обліку та ліквідації  окремого об’єкта нерухомості - громадської вбиральні  на вул. Рязанова, 8 у зв’язку з непридатністю її для подальшого використання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управлінню благоустрою та житлової політики виконкому міської ради на списання з балансового обліку окремого  об’єкта нерухомості –  громадської вбиральні  на вул. Рязанова, 8  (інвентарний номер -103236530, рік побудови-1975, первісна вартість - 400 грн., залишкова вартість - 0 грн.).</w:t>
      </w:r>
    </w:p>
    <w:p>
      <w:pPr>
        <w:pStyle w:val="TextBody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Катриченко О.В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1.03.2016 ліквідувати списаний  окремий об’єкт нерухомості  та здійснити заходи з демонтажу й благоустрою звільненої території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15.03.2016 надати  до управління комунальної власності міста виконкому міської ради звіт про списання окремого об’єкта нерухомості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будівельних матеріалів, здійснення благоустрою території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міської ради (Растєгаєва Т.О.)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й благоустрою та житлової політики виконкому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0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16T14:09:00Z</dcterms:modified>
  <cp:revision>3</cp:revision>
  <dc:subject/>
  <dc:title> </dc:title>
</cp:coreProperties>
</file>