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4.2015 №176 «Про затвер-дження переліків підприємств, закладів і установ комунальної власності міста, що перебува-ють в управлінні уповноважених органів: відділів, управ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раховуючи зміни, що відбулися в обліку комунальних підприємств, закладів і  установ у зв’язку з ліквідацією окремої юридичної особи комуналь-ної власності міста, зі зміною назв або поштових адрес юридичних осіб; відповідно до рішення міської ради від 27.11.2013 №2293 «Про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1. Унести зміни до рішення виконкому міської ради від 15.04.2015 №176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а сам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 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, пункт</w:t>
      </w:r>
      <w:r>
        <w:rPr>
          <w:color w:val="FF0000"/>
        </w:rPr>
        <w:t xml:space="preserve"> </w:t>
      </w:r>
      <w:r>
        <w:rPr>
          <w:color w:val="000000"/>
        </w:rPr>
        <w:t>59 викласти в такій редакції: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заклад «Палац культури «Тернів-ський»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23 Лютого, 84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2   у  </w:t>
      </w:r>
      <w:r>
        <w:rPr>
          <w:color w:val="000000"/>
        </w:rPr>
        <w:t>Переліку  підприємств,  закладів  і  установ  комунальної  власності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та, що перебувають в управлінні уповноважених органів виконкомів районних у місті рад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1 виключити пункт 166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2 пункти 167 – 376 попередньої редакції вважати пунктами 166 – 375 відповідн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3 пункти 18, 68, 153, 297, 323, 351 викласти в такій редакції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56"/>
        <w:gridCol w:w="26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Житлово-експлуата-ційна організація №31» *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капенка, 13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І-ІІІ ступенів «Центр освіти» Криворізької міської ради Дніпропетровської обла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іолковсько-го, 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комбінованого типу №280» Криворізької міської р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ротченка,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різька Тернівська гімназія Криворізької міської ради Дніпропетровської обла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Адмірала Головка, 45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Дитячо-юнацька спортивна школа №7» Криво-різької міської р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Адмірала Головка, 45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 ступенів №10 Криворізької міської ради Дніпропетровсь-кої обла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Єгорова, 6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14:06:00Z</dcterms:modified>
  <cp:revision>3</cp:revision>
  <dc:subject/>
  <dc:title> </dc:title>
</cp:coreProperties>
</file>