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виконкому міської ради від 15.04.2015 №174 «Про надання згоди управлінню комунальної власності міста виконкому міської ради на списання з балансового обліку окремих об’єктів нерухом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комунального підприємства «Парковка та реклама» щодо внесення змін до рішення виконкому міської ради від 15.04.2015 №174 «Про надання згоди управлінню комунальної власності міста на списання з балансового обліку окремих об’єктів нерухомості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Унести зміни до рішення виконкому міської ради від 15.04.2015 №174 «Про надання згоди управлінню комунальної власності міста на списання з балансового обліку окремих об’єктів нерухомості», а саме: замінити в підпунктах 2.1, 2.3 дати з «01.10.2015, 20.10.2015» на «01.03.2016, 20.03.2016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  комунальної  власності  міста  виконкому міської  ради (Растєгає-ва Т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4:04:00Z</dcterms:modified>
  <cp:revision>3</cp:revision>
  <dc:subject/>
  <dc:title> </dc:title>
</cp:coreProperties>
</file>