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10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зержинської район-ної у місті ради на списання з балансового обліку окремих основних  засобів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про списання з балансового обліку та ліквідацію окремих основних засобів у зв’язку з непридатністю їх для подальшого використання внаслідок фізичного зносу, моральної застарілості та недоцільності ремонту; ураховуючи погодження управління освіти і науки виконкому міської ради, виконкому Дзержинської районної у місті ради; відповідно до рішень міської ради від 27.11.2013 №2293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№2313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3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відділу освіти виконкому Дзержинської районної у місті ради на списання з балансового обліку окремих основних засобів (додаток).</w:t>
      </w:r>
    </w:p>
    <w:p>
      <w:pPr>
        <w:pStyle w:val="TextBody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 Відділу  освіти  виконкому  Дзержинської  районної  у  місті  ради  (Горб Г.Г.) до 01.01.2016 ліквідувати списані основні засоби. Звіт про їх списання, копії відповідних документів, у тому числі щодо здачі брухту чорних, кольорових і дорогоцінних металів, облікування придатних для подальшого використання запчастин та деталей, надати до 31.01.2016 до управління комунальної власності міста виконкому міської ради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3. Контроль  за  виконанням  рішення  покласти  на  заступників  міського голови відповідно до розподілу обов’язків, координацію діяльності – на управління  комунальної  власності  міста,  освіти  і  науки  виконкому  міської  ради (Растєгаєва Т.О., Касимова Н.О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5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10-16T13:57:00Z</dcterms:modified>
  <cp:revision>3</cp:revision>
  <dc:subject/>
  <dc:title> </dc:title>
</cp:coreProperties>
</file>