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10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управлінню комунальної власності міста виконкому міської ради на списання з балансового обліку окремих об’єктів нерухомост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Розглянувши звернення й документи управління комунальної власності міста виконкому міської ради про списання з балансового обліку та ліквідації окремих об’єктів нерухомості у зв’язку з непридатністю їх для подальшого використання (відновлення є недоцільним і економічно невигідним); відповідно до рішень міської ради від 27.11.2013 №2293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, №2313 «Про затвердження Порядку списання, відчуження, передачі основних засобів, що є комунальною власністю територіальної громади міста Кривого Рогу»; керуючись Законом України «Про місцеве самоврядування в Україні», виконком міської ради вирішив: 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1. Надати згоду управлінню комунальної власності міста виконкому міської ради на списання з балансового обліку окремих об’єктів нерухомості (додаток)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 Комунальному підприємству «Парковка та реклама» (Божко Р.В.):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1 до 01.06.2016 ліквідувати списані основні засоби та здійснити заходи з демонтажу об’єктів нерухомості й благоустрою звільненої території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2 до 20.06.2016 надати в управління комунальної власності міста ви-конкому міської ради звіт про їх списання, копії відповідних документів, у тому числі щодо здачі брухту чорних, кольорових і дорогоцінних металів, облікування придатних для подальшого використання будівельних матеріалів, здійснення благоустрою території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Управлінню комунальної власності міста виконкому міської ради (Растєгаєва Т.О.) унести відповідні зміни до Реєстру об’єктів нерухомого майна комунальної власності міста Кривого Рогу.</w:t>
      </w:r>
    </w:p>
    <w:p>
      <w:pPr>
        <w:pStyle w:val="TextBody"/>
        <w:ind w:firstLine="709"/>
        <w:rPr/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, координацію діяльності – на управління комунальної власності міста виконкому міської рад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51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10-16T07:52:00Z</dcterms:modified>
  <cp:revision>3</cp:revision>
  <dc:subject/>
  <dc:title> </dc:title>
</cp:coreProperties>
</file>