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ї коорди-наційної  ради з питань сімейної та гендерної політики, попе-редження насильства в сім’ї, протидії торгівлі людь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координації зусиль стосовно створення соціальних і економічних умов для належного функціонування та розвитку сім’ї як основи суспільства, утвердження духовно й фізично здорової, матеріально спроможної, соціально благополучної сім’ї, забезпечення виконання сім’єю її основних функцій, утвердження рівних прав та можливостей жінок і чоловіків, забезпечення реалізації прав дитини на життя, соціальний захист, сімейне виховання, охорону здоров’я, освіту та всебічний розвиток; відповідно до розпорядження голови Дніпропетровської обласної державної адміністрації від 25 травня 2015 року №Р-231/0/3-15 «Про створення координаційної ради з питань сімейної та ґендерної політики, попередження насильства в сім’ї, протидії торгівлі людьми при Дніпропетровській обласній державній адміністрації»; керуючись Законами України «Про забезпечення рівних прав та можливостей жінок і чоловіків», «Про попередження насильства в сім’ї», «Про протидію торгівлі людьми», «Про місцеве самоврядування в Україні»,   виконком міської ради вирішив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Створити міську координаційну раду з питань сімейної та гендерної політики, попередження насильства в сім’ї, протидії торгівлі людьми та затвердити її склад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Затвердити</w:t>
      </w:r>
      <w:r>
        <w:rPr>
          <w:spacing w:val="-20"/>
          <w:szCs w:val="28"/>
        </w:rPr>
        <w:t xml:space="preserve"> </w:t>
      </w:r>
      <w:r>
        <w:rPr>
          <w:szCs w:val="28"/>
        </w:rPr>
        <w:t>Положення про міську координаційну раду з питань сімей-ної та гендерної політики, попередження насильства в сім’ї, протидії торгівлі людьми (додається)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 Виконкомам районних у місті рад (Терьохін В.П., Коритнік В.В., Без-зубченко В.В., Колесник І.В., Степанюк С.Д., Логвінов С.В., Рижков Є.В.) створити відповідні координаційні ради та надавати інформацію про їх роботу до комітету у справах сім’ї і молоді виконкому міської ради щоквартально до 5 числа місяця, що наста</w:t>
      </w:r>
      <w:r>
        <w:rPr>
          <w:color w:val="000000"/>
          <w:szCs w:val="28"/>
        </w:rPr>
        <w:t xml:space="preserve">є </w:t>
      </w:r>
      <w:r>
        <w:rPr>
          <w:szCs w:val="28"/>
        </w:rPr>
        <w:t>за звітним періодо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hanging="0"/>
        <w:jc w:val="both"/>
        <w:rPr/>
      </w:pPr>
      <w:r>
        <w:rPr>
          <w:szCs w:val="28"/>
        </w:rPr>
        <w:tab/>
      </w:r>
      <w:r>
        <w:rPr>
          <w:spacing w:val="-20"/>
          <w:szCs w:val="28"/>
        </w:rPr>
        <w:t xml:space="preserve">      </w:t>
      </w:r>
      <w:r>
        <w:rPr>
          <w:szCs w:val="28"/>
        </w:rPr>
        <w:t>4. Визнати</w:t>
      </w:r>
      <w:r>
        <w:rPr>
          <w:spacing w:val="-20"/>
          <w:szCs w:val="28"/>
        </w:rPr>
        <w:t xml:space="preserve">  </w:t>
      </w:r>
      <w:r>
        <w:rPr>
          <w:szCs w:val="28"/>
        </w:rPr>
        <w:t xml:space="preserve">таким, що втратило чинність, рішення виконкому Криворізь-кої міської ради від 12.09.2012 №290 «Про створення міської координаційної ради «Жінки Придніпров’я»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Контроль  за виконанням рішення покласти на комітет у справах сім’ї і молоді (Лавренко С.І.), </w:t>
      </w:r>
      <w:r>
        <w:rPr>
          <w:spacing w:val="-4"/>
          <w:szCs w:val="28"/>
        </w:rPr>
        <w:t xml:space="preserve">координацію роботи – на заступника міського голови 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Ю.Вілкул</w:t>
      </w:r>
    </w:p>
    <w:p>
      <w:pPr>
        <w:pStyle w:val="TextBody"/>
        <w:tabs>
          <w:tab w:val="clear" w:pos="708"/>
          <w:tab w:val="left" w:pos="-1276" w:leader="none"/>
        </w:tabs>
        <w:spacing w:lineRule="auto" w:line="216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8"/>
      <w:szCs w:val="26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7:13:00Z</dcterms:modified>
  <cp:revision>4</cp:revision>
  <dc:subject/>
  <dc:title> </dc:title>
</cp:coreProperties>
</file>