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озгляд клопотання публіч-ного  акціонерного  товариства   «Центральний  гірничо-збагачу-вальний комбінат»  щодо  відсе-лення мешканців житлових  будинків  та  їх  знес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5" w:firstLine="708"/>
        <w:jc w:val="both"/>
        <w:outlineLvl w:val="0"/>
        <w:rPr>
          <w:szCs w:val="28"/>
        </w:rPr>
      </w:pPr>
      <w:r>
        <w:rPr>
          <w:szCs w:val="28"/>
        </w:rPr>
        <w:t>Розглянувши клопотання публічного акціонерного товариства  «Центральний  гірничо-збагачувальний комбінат» щодо відселення мешканців та знесення житлових будинків; ураховуючи проект Державного підприємства «Державний інститут по проектуванню підприємств гірничорудної про-мисловості «Кривбаспроект»  «ПАТ «Центральний гірничо-збагачувальний комбінат». Розкриття та розробка глибоких горизонтів Глеюватського кар’єру (ІV  черга заглиблення)»; беручи до уваги висновок державної санітарно-епідеміологічної експертизи від 05.11.2014 №05.03.02-07/67231; керуючись Житловим кодексом Української РСР, Законом України «Про місцеве самоврядування в Україні», виконком міської ради вирішив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зяти до уваги клопотання публічного  акціонерного товариства «Центральний  гірничо-збагачувальний комбінат» про наміри провести відселення мешканців та знесення житлових будинків на вулиця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 Гюго (будинки №№ 2, 2 а, 2 б, 4, 6, 8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 Планетарній (будинок  № 36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додержанням вимог чинного законодавства України та у відповідності до проекту Державного підприємства «Державний інститут по проектуванню підприємств гірничорудної промисловості «Кривбаспроект»  «ПАТ «Цен-тральний гірничо-збагачувальний комбінат». Розкриття та розробка глибоких горизонтів Глеюватського кар’єру (ІV  черга заглиблення)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Запропонувати публічному  акціонерному товариству «Центральний  гірничо-збагачувальний комбінат» (Шевчик Д.В.) забезпечити  інформування населення через засоби масової інформації про зазначені намір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 за  виконанням рішення покласти на заступника міського голови відповідно до розподілу обов’язкі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0-16T06:54:00Z</dcterms:modified>
  <cp:revision>3</cp:revision>
  <dc:subject/>
  <dc:title> </dc:title>
</cp:coreProperties>
</file>