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3 перед початком будівельних робіт з ремонту й реконструкції при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2.4 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2.5 у місячний термін укласти договори з надавачами житлово-ко-мунальних послу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6:39:00Z</dcterms:modified>
  <cp:revision>3</cp:revision>
  <dc:subject/>
  <dc:title> </dc:title>
</cp:coreProperties>
</file>