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 з  балансового  обліку  управління благоустрою   та   житлової  політики  викон-кому міської  ради  однопо-верхового житлового будинку 59  на  вул. Ветеранів  праці, що перебуває в  приватній  влас-ност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 метою впорядкування складу майна  комунальної  власностi міста; розглянувши заяву власниці квартири 1 і документи, наданi нею  щодо зняття з балансового облiку частини одноповерхового житлового будинку 59 на  вул. Ветеранів праці; ураховуючи рішення Криворізької міської ради від 31.03.1999 №180/4 </w:t>
      </w:r>
      <w:r>
        <w:rPr>
          <w:szCs w:val="28"/>
        </w:rPr>
        <w:t>“Про згоду на прийняття до комунальної власності міста об’єктів соціальної сфери КДГМК “Криворіжсталь”,</w:t>
      </w:r>
      <w:r>
        <w:rPr/>
        <w:t xml:space="preserve"> 23.01.2002 №831 </w:t>
      </w:r>
      <w:r>
        <w:rPr>
          <w:szCs w:val="28"/>
        </w:rPr>
        <w:t>“Про безоплатне прийняття від КДГМК “Криворіжсталь” у комунальну власність міста об’єктів інфраструктури для обслуговування житлового фонду”, акт приймання-передачі (внутрішнього переміщення) основних засобів КДГМК “Криворіжсталь”, дислокацію жилого фонду об’єктів житлово-комунального об’єднання  КДГМК   “Криворіжсталь”</w:t>
      </w:r>
      <w:r>
        <w:rPr/>
        <w:t xml:space="preserve"> станом на 01.01.2002, </w:t>
      </w:r>
      <w:r>
        <w:rPr>
          <w:szCs w:val="28"/>
        </w:rPr>
        <w:t>згідно з якою до комунальної власності міста передано 1 квартиру вищезазначеного будинку</w:t>
      </w:r>
      <w:r>
        <w:rPr/>
        <w:t xml:space="preserve">; </w:t>
      </w:r>
      <w:r>
        <w:rPr>
          <w:szCs w:val="28"/>
        </w:rPr>
        <w:t>керуючись ст.29 Закону України “Про мiсцеве самоврядування в Українi”, виконком мiської ради вирiшив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1. Дозволити управлінню благоустрою та житлової політики виконкому міської ради (Катриченко О.В.) зняти з балансового обліку одноповерховий житловий будинок 59 на вул. Ветеранів праці, що перебуває в приватній власності  (додаток).</w:t>
      </w:r>
    </w:p>
    <w:p>
      <w:pPr>
        <w:pStyle w:val="Normal"/>
        <w:ind w:right="-185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85" w:firstLine="720"/>
        <w:jc w:val="both"/>
        <w:rPr/>
      </w:pPr>
      <w:r>
        <w:rPr/>
        <w:t xml:space="preserve">2. Управлінню комунальної власностi мiста виконкому міської ради (Растєгаєва Т.О.) за поданням управління благоустрою та житлової політики виконкому міської ради, згідно з установленим у місті порядком, вилучити   одноповерховий житловий будинок 59 на вул. Ветеранів праці з Реєстру об’єктів нерухомого майна   комунальної власностi міста Кривого Рогу.       </w:t>
      </w:r>
    </w:p>
    <w:p>
      <w:pPr>
        <w:pStyle w:val="Normal"/>
        <w:ind w:right="-185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85" w:firstLine="720"/>
        <w:jc w:val="both"/>
        <w:rPr/>
      </w:pPr>
      <w:r>
        <w:rPr/>
        <w:t xml:space="preserve">3. Контроль за виконанням рішення  покласти на  заступників  міського голови відповідно до розподілу обов’язків. </w:t>
      </w:r>
    </w:p>
    <w:p>
      <w:pPr>
        <w:pStyle w:val="Normal"/>
        <w:ind w:right="-185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right="-1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85" w:hanging="0"/>
        <w:rPr>
          <w:i/>
          <w:i/>
          <w:sz w:val="20"/>
        </w:rPr>
      </w:pPr>
      <w:r>
        <w:rPr>
          <w:b/>
          <w:i/>
        </w:rPr>
        <w:t>Міський голова                                                                           Ю.Вілкул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2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0-16T06:26:00Z</dcterms:modified>
  <cp:revision>3</cp:revision>
  <dc:subject/>
  <dc:title> </dc:title>
</cp:coreProperties>
</file>