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«Кривбасводоканал»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«Кривбасводоканал»  від 29.09.2015 №2987 про погодження інвестиційної програми підприємства на 2016 рік; відповідно до Порядку розроблення, погодження та затверд-ження інвестиційних програм суб’єктів господарювання у сфері центра-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«Крив-басводоканал» на 2016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6:23:00Z</dcterms:modified>
  <cp:revision>3</cp:revision>
  <dc:subject/>
  <dc:title> </dc:title>
</cp:coreProperties>
</file>