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даток 3</w:t>
      </w:r>
    </w:p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widowControl/>
        <w:ind w:left="6237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13.10.2015 №391</w:t>
      </w:r>
    </w:p>
    <w:p>
      <w:pPr>
        <w:pStyle w:val="Normal"/>
        <w:widowControl/>
        <w:ind w:left="6237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 П И С О К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ешканців міста, яким надається матеріальна</w:t>
      </w:r>
    </w:p>
    <w:p>
      <w:pPr>
        <w:pStyle w:val="Normal"/>
        <w:widowControl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опомога в зв’язку зі значними витратами на медичне лікування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Терн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23 Лютого, 134/10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70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мш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Федоренка, 29/5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70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пощ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рбишева, 3/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70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коть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Василь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дмірала Головка, 6/4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70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вій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митра Войчишена, 7/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2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алі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игіна, 19/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2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ссказ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23 Лютого, 138/5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3 52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Євге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еркасова, 19/5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5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чко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їсія Аркад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рицевця, 6/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5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мель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ершигори, 10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5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я Віктор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23 Лютого, 129/9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52,00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4"/>
          <w:lang w:val="uk-UA"/>
        </w:rPr>
      </w:pPr>
      <w:r>
        <w:rPr>
          <w:i/>
          <w:sz w:val="28"/>
          <w:szCs w:val="24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варні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23 Лютого, 111/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5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чу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Юхим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хтомського, 21/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гра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хтомського, 11/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роль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 Степ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имірязєва, 11/3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дюч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ікт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хтомського, 16/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90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итя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авлодарського, 9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90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обрив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Вікт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Федоренка, 22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Григ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хтомського, 3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Анд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бсерваторна, 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тас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23 Лютого, 81/13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тні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Никиф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Цандера, 12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ар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хтомського, 14/3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нце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ав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23 Лютого, 156/7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гиль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на Зіновії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оватора, 13/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4"/>
          <w:lang w:val="uk-UA"/>
        </w:rPr>
      </w:pPr>
      <w:r>
        <w:rPr>
          <w:i/>
          <w:sz w:val="28"/>
          <w:szCs w:val="24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дур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Семе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Енергетиків, 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м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ікт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рбишева, 12/7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ур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ирюхіна, 74/7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Жовтнев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ед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ухачевського, 75/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70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ухачевського, 8/2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70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д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опивницького, 87/5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70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ща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Гео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анкєєва, 7/12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70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телеє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Олександ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емлівська, 35/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70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орожня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Ханойська, 7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70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пру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Електрозаводська, 2/2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70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4-й Зарічний, 30/6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70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уха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ротченка, 16/5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ні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лія Олександр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урчатова, 19/5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28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4"/>
          <w:lang w:val="uk-UA"/>
        </w:rPr>
      </w:pPr>
      <w:r>
        <w:rPr>
          <w:i/>
          <w:sz w:val="28"/>
          <w:szCs w:val="24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гу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урчатова, 17/1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2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є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Пилип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розова, 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5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ух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ікт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жгородська, 9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5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к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Вікт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есантна, 1/13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5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рмавірська, 16/4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5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ж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Василь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огіна, 20/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ма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Несте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аласюка, 62/4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вдія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уденка, 9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мбоц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Олександ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44/1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4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Дми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ухачевського, 46/5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а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ав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71/3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є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4-й Зарічний, 10/4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о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Фед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лантая, 22/7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ч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я Петр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4-й Зарічний, 32/5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4"/>
          <w:lang w:val="uk-UA"/>
        </w:rPr>
      </w:pPr>
      <w:r>
        <w:rPr>
          <w:i/>
          <w:sz w:val="28"/>
          <w:szCs w:val="24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ча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Пав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Шкапенка, 19/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д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опивницького, 44/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м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Аразли Гатам-огл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опивницького, 30/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иц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вара Пав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4-й Зарічний, 29/8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зу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Адам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ибірська, 8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 Григ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Маршала Василевського, 11/8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та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Наза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ухачевського, 35/3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рмавірська, 18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о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Анд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емлівська, 15/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ур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Анатол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15/6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бажі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Мака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59/19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Се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Ярошенка, 31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очан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лантая, 16/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ши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їса Федор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узична, 8/17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4"/>
          <w:lang w:val="uk-UA"/>
        </w:rPr>
      </w:pPr>
      <w:r>
        <w:rPr>
          <w:i/>
          <w:sz w:val="28"/>
          <w:szCs w:val="24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шк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алана, 11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Дми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арвська, 9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ча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ротченка, 5/3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иче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евська, 8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ль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34/6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ріг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20/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куш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аласюка, 61/3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фи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танюковича, 6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м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ухачевського, 22/5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кал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ія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45/9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1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Саксаган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аг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Володими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24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70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фі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она Костянти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аська, 2/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70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и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тлана Анатолії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урчатова, 41/4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704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4"/>
          <w:lang w:val="uk-UA"/>
        </w:rPr>
      </w:pPr>
      <w:r>
        <w:rPr>
          <w:i/>
          <w:sz w:val="28"/>
          <w:szCs w:val="24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наух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монавтів, 17/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2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цифер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Вячеслав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нуйлова, 16/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5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я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Миру, 31/5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мелья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200-річчя Кривого Рогу, 9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фремк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Кир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200-річчя Кривого Рогу, 18/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ча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вдія Анд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аська, 24/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єйні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Тимоф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ул. Бульварний, 13/4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рю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Василь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200-річчя Кривого Рогу, 10/4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ян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аська, 16/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Пав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аська, 8/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їса Се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дбєльського, 6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лі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102/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к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Пилип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чалова, 8/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ул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мара Васил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Ювілейний, 9/1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4"/>
          <w:lang w:val="uk-UA"/>
        </w:rPr>
      </w:pPr>
      <w:r>
        <w:rPr>
          <w:i/>
          <w:sz w:val="28"/>
          <w:szCs w:val="24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т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Євге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2/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пат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Борис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Вечірній, 14/16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щін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Фед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алакіна, 23/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люг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Тихо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дбєльського, 30/6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ір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рнійчука, 12/3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жанова-Наг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54/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ише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Як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62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врил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аська, 29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мелья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піта, 51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ворон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мма Ром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есленка, 20/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рейоно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кс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12/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око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Денис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аленка, 4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к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инка, 12/5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7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жа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ла Матвії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53/5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4"/>
          <w:lang w:val="uk-UA"/>
        </w:rPr>
      </w:pPr>
      <w:r>
        <w:rPr>
          <w:i/>
          <w:sz w:val="28"/>
          <w:szCs w:val="24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ій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Як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100/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рен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инка, 33/4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ц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18/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нь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Іллі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Ювілейний, 13/6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юр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алакіна, 17/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Влас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есленка, 15/5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Фіоф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Гірницький, 37/6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ид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5/5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6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Довгинц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аг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іта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Шмаківська, 5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70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берн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Анатол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ніпропетровське шосе, 54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70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рі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Пав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ензенська, 5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70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бр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доп’янова, 1/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крас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лія Михайл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кчетавська, 33/9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28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4"/>
          <w:lang w:val="uk-UA"/>
        </w:rPr>
      </w:pPr>
      <w:r>
        <w:rPr>
          <w:i/>
          <w:sz w:val="28"/>
          <w:szCs w:val="24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в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Як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розненська, 8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ур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Юхим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кчетавська, 27/3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ш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Олександ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ісового, 12/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5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луп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Дми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Кірова, 16/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5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сул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Фед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Гагаріна, 69/10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5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на Клим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еоніда Бородича, 2/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5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доп’янова, 5/18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кс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ромислова, 7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шен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вдія Пав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ніпропетровське шосе, 3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канце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а Льв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уріна, 10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Леонід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Янки Купали, 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мп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Заха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ириленка, 27/8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хі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Кірова, 16/1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4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рчине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вгеній Антонович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етриківська, 2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4"/>
          <w:lang w:val="uk-UA"/>
        </w:rPr>
      </w:pPr>
      <w:r>
        <w:rPr>
          <w:i/>
          <w:sz w:val="28"/>
          <w:szCs w:val="24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пі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Євген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кчетавська, 29/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гає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Дадаш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Кірова, 16/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кшє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іора, 93/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тк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Олек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іора, 103/7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і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Кузьм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аха, 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ац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Єпіф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рістова, 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ц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Вікт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мунарна, 4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фі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ухіної, 6/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я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іора, 111/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8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Дзержин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ин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Гагаріна, 30/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нченко-Маляр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рджонікідзе, 30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ву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Мака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іора, 8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5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7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мат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ина Михайл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рджонікідзе, 13/1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52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4"/>
          <w:lang w:val="uk-UA"/>
        </w:rPr>
      </w:pPr>
      <w:r>
        <w:rPr>
          <w:i/>
          <w:sz w:val="28"/>
          <w:szCs w:val="24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бог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Миколаї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5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имитрова, 40/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сленко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Дмитрович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3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. Домнобудівників, 10/2/4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лі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Іван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7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іора, 19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єнко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Анатолійович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5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стишева, 72/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ратенко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асил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5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XXII Партз’їзду, 55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ев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Іван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6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Металургів, 18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амар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колаї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4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Якіра, 24/14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бйов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авл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5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ежданової, 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чук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Алим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7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XXII Партз’їзду, 8/4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ненко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арк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7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имитрова, 39/4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нов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лагія Олексії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5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XXII Партз’їзду, 4/14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сєв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Олександр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1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кзальна, 22/6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йданович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ір Савел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7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лейникова, 20/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2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Центрально-Міський район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убенко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7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есела дача, 1а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704,00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4"/>
          <w:lang w:val="uk-UA"/>
        </w:rPr>
      </w:pPr>
      <w:r>
        <w:rPr>
          <w:i/>
          <w:sz w:val="28"/>
          <w:szCs w:val="24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повец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ля Ростислав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ермонтова, 1/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70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ородні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Гео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ередниченка, 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70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ладислав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Карла Маркса, 16/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70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хан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Серг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ушкіна, 41/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70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шан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Дан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равди, 3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2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муністична, 2/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2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ліш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ікт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Хостинська, 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2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фанасьє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 Олександ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Херсонська, 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л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лока, 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5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Анто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Всебратське-2, 59/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5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рова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ополина, 26/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5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нд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еніна, 26/5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р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ія Євген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Широківська, 8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5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іт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ерекопська, 11а/57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4"/>
          <w:lang w:val="uk-UA"/>
        </w:rPr>
      </w:pPr>
      <w:r>
        <w:rPr>
          <w:i/>
          <w:sz w:val="28"/>
          <w:szCs w:val="24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Дмитр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6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Всебратське-2, 45/8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зун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Іван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4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Харитонова, 19/6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лев’ят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іміра Тимофії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7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льохіна, 3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лецьк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хайл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0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еніна, 18а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ишов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Михайл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5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гребняка, 45/4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мельянов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Іван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4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Харитонова, 14а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ндиб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Якович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0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вангардна, 9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елі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Олексії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0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ргунових, 4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валов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Олександр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4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країнська, 78/4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зоренко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Олексії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9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равди, 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юк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Якович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4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країнська, 15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енко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Юрійович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0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Франса, 2/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ргаєв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4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муністична, 5/3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2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Інгулецький район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9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их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Йосип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2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XXVII Партз’їзду, 7/7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704,00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4"/>
          <w:lang w:val="uk-UA"/>
        </w:rPr>
      </w:pPr>
      <w:r>
        <w:rPr>
          <w:i/>
          <w:sz w:val="28"/>
          <w:szCs w:val="24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ья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Леонід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50 років Жовтню, 52/7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2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рожна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я Тихо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нячна, 5/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2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Анто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Югоківська, 4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дні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нуїльського, 18/5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з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Вікт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ереяславська, 21/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ул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ячеслав Василь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єлінського, 4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льг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ячеслав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ереяславська, 2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ткова, 55/7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Олек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нуїльського, 22/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Микит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руні Романової, 15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чкарь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Юхим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нячна, 4/3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шни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Є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рмелюка, 10/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хо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Перемоги, 30/6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3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лл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анія Франц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анаса Мирного, 27/4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4"/>
          <w:lang w:val="uk-UA"/>
        </w:rPr>
      </w:pPr>
      <w:r>
        <w:rPr>
          <w:i/>
          <w:sz w:val="28"/>
          <w:szCs w:val="24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395"/>
        <w:gridCol w:w="15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ір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Степ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ервонофлотська, 6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хри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Ілліч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анаса Мирного, 23/5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С Ь О Г О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6 398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20"/>
          <w:tab w:val="left" w:pos="7088" w:leader="none"/>
        </w:tabs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Керуюча справами виконкому                                                О.Шовгеля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6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lang w:val="ru-RU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9:41:00Z</dcterms:created>
  <dc:creator>k9Sergey</dc:creator>
  <dc:description/>
  <cp:keywords/>
  <dc:language>en-US</dc:language>
  <cp:lastModifiedBy>zagalny301</cp:lastModifiedBy>
  <dcterms:modified xsi:type="dcterms:W3CDTF">2015-10-16T06:19:00Z</dcterms:modified>
  <cp:revision>20</cp:revision>
  <dc:subject/>
  <dc:title/>
</cp:coreProperties>
</file>