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3.10.2015 №391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і опинилися в скрутному матеріальному становищі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Смирнова, 33а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шака, 22/1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ч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Сірка, 39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шака, 7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шні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ус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ини Раскової, 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ка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едоренка, 8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Йос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23 Лютого, 76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і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Саве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23 Лютого, 87/1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гилєв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Щорса, 52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юн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23 Лютого, 142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с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едоренка, 21/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4"/>
          <w:lang w:val="uk-UA" w:eastAsia="uk-UA"/>
        </w:rPr>
      </w:pPr>
      <w:r>
        <w:rPr>
          <w:i/>
          <w:sz w:val="28"/>
          <w:szCs w:val="24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иган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Зінаїд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ицевця, 8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пу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мотічна, 9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н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восибірська, 14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сто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хачевського, 89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ух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0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рип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рвська, 11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и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єченова, 50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з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Леонід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15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єченова, 50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ба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19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троф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10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зир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Валенти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терівська, 33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Леонт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отченка, 1б/5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4"/>
          <w:lang w:val="uk-UA" w:eastAsia="uk-UA"/>
        </w:rPr>
      </w:pPr>
      <w:r>
        <w:rPr>
          <w:i/>
          <w:sz w:val="28"/>
          <w:szCs w:val="24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ніс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22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ве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Радіо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отченка, 10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окот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26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31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тєл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деля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рвська, 9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єкс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9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16/1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Вла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5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вга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шенка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го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хачевського, 37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р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Никиф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17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кр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знесенського, 19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жанта Рзянкіна, 7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шк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исяка, 18/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4"/>
          <w:lang w:val="uk-UA" w:eastAsia="uk-UA"/>
        </w:rPr>
      </w:pPr>
      <w:r>
        <w:rPr>
          <w:i/>
          <w:sz w:val="28"/>
          <w:szCs w:val="24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кі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8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іл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отченка, 1б/3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анойська, 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м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45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браз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нка, 15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ит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4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нійчука, 15/1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чипор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ишвіна, 4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оч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нуйлова, 20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фії Перовської, 3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з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нка, 15/1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нка, 31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я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19/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4"/>
          <w:lang w:val="uk-UA" w:eastAsia="uk-UA"/>
        </w:rPr>
      </w:pPr>
      <w:r>
        <w:rPr>
          <w:i/>
          <w:sz w:val="28"/>
          <w:szCs w:val="24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Геннад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10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Дми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жамбула, 7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з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рова, 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і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нійчука, 15/1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слє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нка, 22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3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емь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нка, 33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ле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46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04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сун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8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пов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рте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16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каш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ель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5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а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сто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окосcовського, 9/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4"/>
          <w:lang w:val="uk-UA" w:eastAsia="uk-UA"/>
        </w:rPr>
      </w:pPr>
      <w:r>
        <w:rPr>
          <w:i/>
          <w:sz w:val="28"/>
          <w:szCs w:val="24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рла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жамбула, 8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п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Іларі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лакіна, 6/106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толоп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6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Федо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имитрова, 90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б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мбовська, 52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чм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Ан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дрьонівська, 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лс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пешинської, 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овіц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Кірова, 1а/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рех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65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ч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реслава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имитрова, 72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т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онова, 6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яб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мбовська, 52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хай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хрушева, 34/3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нецька, 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жау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сен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ранспортна, 56/1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жи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кчетавська, 33/9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люхера, 15/5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пати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ріна, 12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ч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27/6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кч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кчетавська, 31/6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ир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66/5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с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слан Вячеслав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доп’янова, 6/8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рі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вітана, 3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кірм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2/2/71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іл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Віта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кіра, 24/17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Олекс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2/2/74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4"/>
          <w:lang w:val="uk-UA" w:eastAsia="uk-UA"/>
        </w:rPr>
      </w:pPr>
      <w:r>
        <w:rPr>
          <w:i/>
          <w:sz w:val="28"/>
          <w:szCs w:val="24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678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кнаді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Юр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стишева, 74/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еленс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Леонід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рєльникова, 3/2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натьє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Анатол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рджонікідзе, 7/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зур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Петр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рєльникова, 5/1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бає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Олександ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ісочна, 69/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сінс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олодими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6/1/64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Васи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XXII Партз’їзду, 53/6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твиц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Юл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машка, 11/2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пачинс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Степ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хімова, 22а/8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ши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хімова, 22а/8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 Олекс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2/2/60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р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хай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13/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омич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колаївна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6/1/23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стн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Ярослав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, 44/7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76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4"/>
          <w:lang w:val="uk-UA" w:eastAsia="uk-UA"/>
        </w:rPr>
      </w:pPr>
      <w:r>
        <w:rPr>
          <w:i/>
          <w:sz w:val="28"/>
          <w:szCs w:val="24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вга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г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унайська, 1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и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троф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улака-Артемовського, 16/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пл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рикадна, 3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ач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урманова, 1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б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12/17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лдатська, 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ві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Кир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31/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аритонова, 10/2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е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Рудольф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аритонова, 5/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н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бролюбова, 9/4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врори, 54/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хром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XXVII Партз’їзду, 21/3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дриг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 Пет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бролюбова, 9/5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рабаль-Гарсі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єлінського, 8/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хил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16/2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онч-Бруєвича, 2/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р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Як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уні Романової, 17/3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ити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нуїльського, 34/3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ель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нштадтська, 33/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гурц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врори, 48/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ла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Лу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8/9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наєн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16/1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обй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9/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д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оніка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ливайка, 21/1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іне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26/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р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удівельників, 11/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рч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Пав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16/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4"/>
          <w:lang w:val="uk-UA" w:eastAsia="uk-UA"/>
        </w:rPr>
      </w:pPr>
      <w:r>
        <w:rPr>
          <w:i/>
          <w:sz w:val="28"/>
          <w:szCs w:val="24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3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 84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/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28:00Z</dcterms:created>
  <dc:creator>k9Sergey</dc:creator>
  <dc:description/>
  <cp:keywords/>
  <dc:language>en-US</dc:language>
  <cp:lastModifiedBy>zagalny301</cp:lastModifiedBy>
  <dcterms:modified xsi:type="dcterms:W3CDTF">2015-10-16T06:18:00Z</dcterms:modified>
  <cp:revision>36</cp:revision>
  <dc:subject/>
  <dc:title/>
</cp:coreProperties>
</file>