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10.2015 №391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7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мост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годська, 24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лі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2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ору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ійськ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марника, 2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33/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3/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пешинської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та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бинська, 5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ам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петівська, 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ам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ліко Пар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полянська, 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ся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Тер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5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17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овтнева, 1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’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лявка, 6/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/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а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3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05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5:00Z</dcterms:created>
  <dc:creator>k9Sergey</dc:creator>
  <dc:description/>
  <cp:keywords/>
  <dc:language>en-US</dc:language>
  <cp:lastModifiedBy>zagalny301</cp:lastModifiedBy>
  <dcterms:modified xsi:type="dcterms:W3CDTF">2015-10-16T06:17:00Z</dcterms:modified>
  <cp:revision>10</cp:revision>
  <dc:subject/>
  <dc:title/>
</cp:coreProperties>
</file>