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5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5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5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spacing w:before="120" w:after="12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b/>
          <w:b/>
          <w:sz w:val="20"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9T07:17:00Z</dcterms:modified>
  <cp:revision>3</cp:revision>
  <dc:subject/>
  <dc:title> </dc:title>
</cp:coreProperties>
</file>