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ідтримку міською владою соціальних ініціатив  підприєм-ництва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З кожним роком у Кривому Розі за підтримки міської влади зміцнюється соціальне підприємництво </w:t>
      </w:r>
      <w:r>
        <w:rPr>
          <w:szCs w:val="28"/>
          <w:lang w:eastAsia="uk-UA"/>
        </w:rPr>
        <w:t xml:space="preserve">як альтернативне джерело </w:t>
      </w:r>
      <w:r>
        <w:rPr>
          <w:szCs w:val="28"/>
        </w:rPr>
        <w:t>ресурсів</w:t>
      </w:r>
      <w:r>
        <w:rPr>
          <w:szCs w:val="28"/>
          <w:lang w:eastAsia="uk-UA"/>
        </w:rPr>
        <w:t xml:space="preserve"> для вирішення нагальних питань життєдіяльності міста</w:t>
      </w:r>
      <w:r>
        <w:rPr>
          <w:szCs w:val="28"/>
        </w:rPr>
        <w:t>. Підприємницька громадськість постійно вишукує нові ініціативи, спрямовані на допомогу</w:t>
      </w:r>
      <w:r>
        <w:rPr>
          <w:szCs w:val="28"/>
          <w:lang w:eastAsia="uk-UA"/>
        </w:rPr>
        <w:t xml:space="preserve"> вразливи</w:t>
      </w:r>
      <w:r>
        <w:rPr>
          <w:szCs w:val="28"/>
        </w:rPr>
        <w:t>м</w:t>
      </w:r>
      <w:r>
        <w:rPr>
          <w:szCs w:val="28"/>
          <w:lang w:eastAsia="uk-UA"/>
        </w:rPr>
        <w:t xml:space="preserve"> групам населення.</w:t>
      </w:r>
      <w:r>
        <w:rPr>
          <w:szCs w:val="28"/>
        </w:rPr>
        <w:tab/>
        <w:tab/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  <w:lang w:eastAsia="uk-UA"/>
        </w:rPr>
        <w:t xml:space="preserve">Кривий Ріг – одне з міст в Україні, у якому </w:t>
      </w:r>
      <w:r>
        <w:rPr>
          <w:szCs w:val="28"/>
        </w:rPr>
        <w:t>майже 20 років діє та оновлюється налагоджена система торговельного обслуговування інвалідів війни через спеціалізовані об’єкти торгівлі. Хлібопекарські підприємства міста продають інвалідам війни хліб за соціально прийнятною ціною, а підприємства з виробництва молокопродуктів надають безкоштовне молоко для постільно-хворих з числа учасників бойових дій Великої Вітчизняної війни. З</w:t>
      </w:r>
      <w:r>
        <w:rPr>
          <w:rFonts w:eastAsia="Gungsuh"/>
          <w:bCs/>
          <w:szCs w:val="28"/>
        </w:rPr>
        <w:t xml:space="preserve"> початку 2015 року інвалідам війни </w:t>
      </w:r>
      <w:r>
        <w:rPr>
          <w:rFonts w:eastAsia="Gungsuh"/>
          <w:szCs w:val="28"/>
        </w:rPr>
        <w:t>відпущено хліба з наданням знижки на роздрібну ціну на суму понад 500 тис. грн.;</w:t>
      </w:r>
      <w:r>
        <w:rPr>
          <w:rFonts w:eastAsia="Gungsuh"/>
          <w:bCs/>
          <w:szCs w:val="28"/>
        </w:rPr>
        <w:t xml:space="preserve"> продуктів харчування –</w:t>
      </w:r>
      <w:r>
        <w:rPr>
          <w:rFonts w:eastAsia="Gungsuh"/>
          <w:szCs w:val="28"/>
        </w:rPr>
        <w:t xml:space="preserve"> на 100 тис. грн.;</w:t>
      </w:r>
      <w:r>
        <w:rPr>
          <w:szCs w:val="28"/>
        </w:rPr>
        <w:t xml:space="preserve"> </w:t>
      </w:r>
      <w:r>
        <w:rPr>
          <w:rFonts w:eastAsia="Gungsuh"/>
          <w:szCs w:val="28"/>
        </w:rPr>
        <w:t xml:space="preserve">молока  </w:t>
      </w:r>
      <w:r>
        <w:rPr>
          <w:rFonts w:eastAsia="Gungsuh"/>
          <w:bCs/>
          <w:szCs w:val="28"/>
        </w:rPr>
        <w:t xml:space="preserve">– </w:t>
      </w:r>
      <w:r>
        <w:rPr>
          <w:rFonts w:eastAsia="Gungsuh"/>
          <w:szCs w:val="28"/>
        </w:rPr>
        <w:t>на  50 тис. грн.</w:t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За ініціативи міських (галузевих) рад підприємців з червня 2014 року </w:t>
      </w:r>
      <w:r>
        <w:rPr>
          <w:rFonts w:eastAsia="Gungsuh"/>
          <w:szCs w:val="28"/>
          <w:lang w:eastAsia="ar-SA"/>
        </w:rPr>
        <w:t xml:space="preserve">для </w:t>
      </w:r>
      <w:r>
        <w:rPr>
          <w:szCs w:val="28"/>
        </w:rPr>
        <w:t xml:space="preserve">учасників бойових дій Великої Вітчизняної війни започатковано проект </w:t>
      </w:r>
      <w:r>
        <w:rPr>
          <w:rFonts w:eastAsia="Gungsuh"/>
          <w:szCs w:val="28"/>
          <w:lang w:eastAsia="ar-SA"/>
        </w:rPr>
        <w:t>«Зігріємо турботою ветерана» із</w:t>
      </w:r>
      <w:r>
        <w:rPr>
          <w:szCs w:val="28"/>
        </w:rPr>
        <w:t xml:space="preserve"> забезпечення їх лікарськими засобами, побутовою технікою, медичними послугами за цінами з максимальними знижками. У перукарнях, пральнях і хімчистках їм безкоштовно надаються  побутові послуги</w:t>
        <w:tab/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eastAsia="Gungsuh"/>
          <w:szCs w:val="28"/>
        </w:rPr>
      </w:pPr>
      <w:r>
        <w:rPr>
          <w:szCs w:val="28"/>
        </w:rPr>
        <w:tab/>
        <w:t>Cуб’єктами господарювання вживаються заходи щодо безперешкодного доступу мешканців з особливими потребами до об’єктів бізнесу. Заклади    облаштовують перилами, пандусами, підйомними пристроями, кнопками виклику, переговорними пристроями. З початку року відкрито 61 об’єкт бізнесу з безперешкодним доступом для людей з особливими потребами, 11 – облаштовано зручностями.</w:t>
        <w:tab/>
        <w:tab/>
      </w:r>
    </w:p>
    <w:p>
      <w:pPr>
        <w:pStyle w:val="Normal"/>
        <w:tabs>
          <w:tab w:val="clear" w:pos="708"/>
          <w:tab w:val="left" w:pos="-3544" w:leader="none"/>
        </w:tabs>
        <w:spacing w:lineRule="atLeast" w:line="240"/>
        <w:jc w:val="both"/>
        <w:rPr>
          <w:rFonts w:eastAsia="Calibri"/>
          <w:bCs/>
          <w:szCs w:val="28"/>
          <w:lang w:eastAsia="en-US"/>
        </w:rPr>
      </w:pPr>
      <w:r>
        <w:rPr>
          <w:szCs w:val="28"/>
        </w:rPr>
        <w:t xml:space="preserve"> </w:t>
      </w:r>
      <w:r>
        <w:rPr/>
        <w:tab/>
      </w:r>
      <w:r>
        <w:rPr>
          <w:szCs w:val="28"/>
        </w:rPr>
        <w:t xml:space="preserve">За ініціативи суб’єктів господарювання більше 8 років діє муніципальний проект «Найкраще – дітям», у рамках якого сім’ям, що виховують дітей-інвалідів та онкохворих дітей, надається дисконт зі зниженням вартості на товари й послуги в об’єктах бізнесу. Протягом дії проекту </w:t>
      </w:r>
      <w:r>
        <w:rPr>
          <w:bCs/>
          <w:szCs w:val="28"/>
        </w:rPr>
        <w:t>для дітей з особливими потребами надано знижки  на товари й послуги на суму понад                 2 млн. грн.</w:t>
      </w:r>
      <w:r>
        <w:rPr>
          <w:szCs w:val="28"/>
        </w:rPr>
        <w:tab/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 xml:space="preserve">4 рік поспіль діє муніципальний </w:t>
      </w:r>
      <w:r>
        <w:rPr>
          <w:bCs/>
          <w:sz w:val="28"/>
          <w:szCs w:val="28"/>
          <w:lang w:val="uk-UA"/>
        </w:rPr>
        <w:t>проект «Марка якості «Криворіжжя»,</w:t>
      </w:r>
      <w:r>
        <w:rPr>
          <w:sz w:val="28"/>
          <w:szCs w:val="28"/>
          <w:lang w:val="uk-UA"/>
        </w:rPr>
        <w:t xml:space="preserve"> спрямований на забезпечення здорового харчування та споживання мешкан-цями міста якісної конкурентоспроможної продукції. 18 місцевих товаро-виробників випускають 80 найменувань продукції під відповідним логотипом, що реалізується в роздрібній мережі.</w:t>
        <w:tab/>
        <w:tab/>
        <w:tab/>
        <w:tab/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</w:t>
      </w:r>
      <w:r>
        <w:rPr>
          <w:bCs/>
          <w:iCs/>
          <w:color w:val="000000"/>
          <w:sz w:val="28"/>
          <w:szCs w:val="28"/>
          <w:lang w:val="uk-UA"/>
        </w:rPr>
        <w:t xml:space="preserve"> виконання Стратегічного плану розвитку міста Кривого Рогу до 2015 року, затвердженого рішенням міської ради  від 23.11.2011 №711, зі змінами, з 01.06.2013 на правах соціального партнерства між владою та бізнесом на порталі «Криворізький ресурсний центр» розпочато роботу модуля «Віртуаль-ний бізнес-інкубатор», спрямовану на допомогу підприємцям-початківцям у питаннях відкриття власної справи. До проекту залучилися досвідчені фахівці у веденні бізнесу, які в режимі оф-лайн надають консультації за різними видами діяльності. За їх допомогою успішно розвиваються розділи модуля «Навчаль-ний майданчик», «Успішний досвід», «Банк бізнес-ідей» «Навігатор під-приємця». Ефективність роботи модуля «Віртуальний бізнес-інкубатор»</w:t>
      </w:r>
      <w:r>
        <w:rPr>
          <w:color w:val="000000"/>
          <w:sz w:val="28"/>
          <w:szCs w:val="28"/>
          <w:lang w:val="uk-UA"/>
        </w:rPr>
        <w:t xml:space="preserve"> дове-дена його популярністю серед відвідувачів. Послугами ресурсу скористалися вже майже 22 тис. осіб. За підсумками Всеукраїнського конкурсу «Кращі практики місцевого самоврядування» у 2014 році виконком міської ради за відкриття модуля «Віртуальний бізнес-інкубатор» відзначено призовим місцем в рубриці «Влада та бізнес: сприяння, партнерство». 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агомими є внески суб’єктів підприємництва в благодійну діяльність. Вони адресно допомагають оздоровчим комунальним таборам, установам соціального захисту громадян та дітей, здійснюють постійну підтримку  військовослужбовців, які беруть участь у бойових діях у зоні проведення анти-терористичної операції на сході України, внутрішньо переміщених осіб з територій південних і східних областей України, сприяють поліпшенню мате-ріально-технічної бази військових частин Криворізького гарнізону Збройних сил України, забезпечують харчуванням пункти обігріву для мешканців у зимовий пері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тягом останніх років виконкомом  міської ради з метою створення комфортних умов проживання городян з підприємствами міста укладаються договори про співробітництво й організацію взаємовідносин. Не залишається осторонь цієї ініціативи й мале та середнє підприємництво. Результатом плідної співпраці з підприємствами бізнесу є інвестування ними в розвиток інженерно-транспортної інфраструктури міста й інші напрями покращення умов життя криворіжці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ним  з напрямів Програми розвитку велоінфраструктури міста на 2013 – 2015  роки, затвердженої рішенням міської  ради  від  24.07.2013 №2096, зі змінами, є сприяння розвитку малого та середнього бізнесу, суміжного з велоспортом, залучення ресурсів підприємницької громадськості. І в цій справі підприємці активно проявляють ініціативу. Уже понад 160 об’єктів бізнесу торговельного, культурно-розважального призначення облаштовані турніке-тами та велоклітк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ідтримано  бізнесом  і  заходи влади з реалізації Маркетингової стратегі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та  Кривого Рога, затвердженої рішенням міської ради від 29.07.2014 №2804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 рамках виконання цілей «Стільникове містечко: усе, що потрібно для життя – поруч», «Креативна феєрія» підприємці створюють умови для користування гостями та мешканцями міста безкоштовним безпровідним доступом до мережі Інтернет, облаштовують зони WI-FI; беруть участь у виставково-ярмаркових заходах, фестивалях, що проводяться на місцевому, регіональному й держав-ному рівнях.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Cs w:val="28"/>
        </w:rPr>
        <w:t xml:space="preserve">Міська влада всіляко </w:t>
      </w:r>
      <w:r>
        <w:rPr>
          <w:kern w:val="2"/>
          <w:szCs w:val="28"/>
          <w:lang w:eastAsia="ja-JP" w:bidi="fa-IR"/>
        </w:rPr>
        <w:t>підтримує та сприяє розвитку підприємницьких ініціатив: уживає заходів з формування привабливого інвестиційного середо-вища, позитивної суспільної думки про підприємництво, виявлення кращих представників підприємницьких структур, у тому числі молодих підприємців, їх відзначення за досягнення в забезпеченні стабільного розвитку галузей економіки міста, соціальної сфери, пропаганди ролі малого та середнього бізнесу в соціально-економічному розвитку міста, створення клімату для подальшого розвитку підприємницького сектор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8"/>
          <w:lang w:eastAsia="en-US"/>
        </w:rPr>
      </w:pPr>
      <w:r>
        <w:rPr>
          <w:szCs w:val="28"/>
        </w:rPr>
        <w:t>Разом з тим, результати  анкетування суб’єктів господарювання, споживачів соціальних проектів, громадян міста свідчать, що робота, яка проводиться в місті з питання розвитку соціального підприємництва, функціонування соціальних проектів, потребує удосконалення, координації  зусиль виконкомів міської ради та районних у місті рад, підприємців, спрямованих на підтримку соціальних ініціатив та формування позитивного іміджу підприємництва міста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Ураховуючи зазначене; підтримуючи ініціативу підприємницької гро-мадськості міста; з метою задоволення нагальних потреб вразливих груп населення, створення сприятливих умов для активізації підприємництва; керуючись Законами України «Про статус ветеранів війни, гарантії їх соціального захисту», «Про основи соціальної захищеності інвалідів в Україні», «Про державну соціальну допомогу інвалідам з дитинства та дітям-інвалідам», «</w:t>
      </w:r>
      <w:r>
        <w:rPr>
          <w:bCs/>
          <w:sz w:val="28"/>
          <w:szCs w:val="28"/>
          <w:lang w:val="uk-UA"/>
        </w:rPr>
        <w:t>Про державно-приватне партнерство»</w:t>
      </w:r>
      <w:r>
        <w:rPr>
          <w:sz w:val="28"/>
          <w:szCs w:val="28"/>
          <w:lang w:val="uk-UA"/>
        </w:rPr>
        <w:t>, «Про Національну програму сприяння розвитку малого підприємництва в Україні», «Про місцеве самоврядування в Україні», виконком міської ради вирішив: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зяти до відома інформацію начальника управління розвитку під-приємництва виконкому міської ради про підтримку міською владою соціальних ініціатив   підприємництва Кривого Рогу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розвитку підприємництва виконкому міської ради (Рижкова І.О.):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спільно з: 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 виконкомами районних у місті рад: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.1 продовжити організаційні заходи щодо розвитку діючих соціаль-них ініціатив підприємництва, проведення інформаційно-роз’яснювальної роботи з питань залучення суб'єктів господарювання до участі в проектах, спрямованих на соціальну підтримку вразливих груп населення;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.2 виявляти діючі в місті форми соціальної діяльності підприєм-ництва з метою формування його позитивного іміджу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2.1.1.3 забезпечувати надання консультаційної допомоги суб’єктам госпо-дарювання при ініціюванні ними нових муніципальних проектів на правах соціального партнерства;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  управлінням економіки виконкому міської ради (Підпалько Т.А.), комунальним підприємством «Інститут розвитку міста Кривого Рогу» Криворізької міської ради  (Нагорний А.І.):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.1 активізувати роботу з розвитку соціального підприємництва в місті, інформування щодо цього громадськості;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.2 надавати консультативну підтримку та здійснювати просування соціальних  проектів;</w:t>
      </w:r>
    </w:p>
    <w:p>
      <w:pPr>
        <w:pStyle w:val="1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 фінансовим управлінням виконкому міської ради (Рожко О.В.) здійснити економічні розрахунки  та винести на розгляд постійних комісій міської ради з питань регуляторної політики та розвитку підприємництва; планування бюджету та економіки питання щодо:</w:t>
      </w:r>
    </w:p>
    <w:p>
      <w:pPr>
        <w:pStyle w:val="1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3.1 можливості застосування понижуючого розміру ставок єдиного податку для фізичних осіб-підприємців платників ІІ групи – учасників соціальних проектів «Марка якості Криворіжжя», «Найкраще – дітям», «Зігріємо турботою ветерана», інших;  </w:t>
      </w:r>
    </w:p>
    <w:p>
      <w:pPr>
        <w:pStyle w:val="1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2.1.3.2 видатків на </w:t>
      </w:r>
      <w:r>
        <w:rPr>
          <w:bCs/>
          <w:iCs/>
          <w:sz w:val="28"/>
          <w:szCs w:val="28"/>
          <w:lang w:val="uk-UA"/>
        </w:rPr>
        <w:t xml:space="preserve">виготовлення </w:t>
      </w:r>
      <w:r>
        <w:rPr>
          <w:sz w:val="28"/>
          <w:szCs w:val="28"/>
          <w:lang w:val="uk-UA"/>
        </w:rPr>
        <w:t xml:space="preserve">у 2016 році </w:t>
      </w:r>
      <w:r>
        <w:rPr>
          <w:bCs/>
          <w:iCs/>
          <w:sz w:val="28"/>
          <w:szCs w:val="28"/>
          <w:lang w:val="uk-UA"/>
        </w:rPr>
        <w:t xml:space="preserve">презентаційно- інформаційних матеріалів про зазначені </w:t>
      </w:r>
      <w:r>
        <w:rPr>
          <w:sz w:val="28"/>
          <w:szCs w:val="28"/>
          <w:lang w:val="uk-UA"/>
        </w:rPr>
        <w:t>соціальні проекти в рамках виконання   Програми розвитку малого й середнього підприємництва в місті на 2015, 2016 роки, затвердженої рішенням Криворізької міської ради від 30.12.2014 №3169, зі змінами;</w:t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4 управлінням містобудування і архітектури  виконкому міської ради, комунальним підприємством «Парковка та реклама» (Гнатовський П.П.,                Божко Р.В.) щоквартально розробляти та розміщувати на рекламних конструкціях соціальну рекламу про діючі в  Кривому Розі підприємницькі проекти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 xml:space="preserve">2.1.5 відділом стратегії </w:t>
      </w:r>
      <w:r>
        <w:rPr>
          <w:bCs/>
          <w:sz w:val="28"/>
          <w:szCs w:val="28"/>
          <w:lang w:val="uk-UA"/>
        </w:rPr>
        <w:t xml:space="preserve">розвитку електронних інформаційних ресурсів міста апарату міської ради і виконкому (Підвальна Л.П.) розміщувати на порталі «Криворізький ресурсний центр» у мережі Інтернет інформацію про реалізацію проектів соціального підприємництва та підтримувати її в актуальному стані; 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 підтримувати впровадження суб’єктами господарювання соціальних ініціатив шляхом підготовки проектів відповідних розпорядчих документів на розгляд міської ради та її виконкому, сприяти пропагуванню соціального підприємництва;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 уживати заходів щодо сприяння просуванню товарів місцевих товаровиробників на регіональні й міжнаціональні ринки, у тому числі держав Європейського Союзу; залучати суб’єктів господарювання до участі у виставково-ярмаркових заходах; 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 щорічно станом на 01 жовтня здійснювати моніторинг дії муніципаль-ного   проекту  «Марка  якості  Криворіжжя»   з   проведенням   анкетування 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пондентів на порталі «Криворізький ресурсний центр»;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 щороку в січні аналізувати стан обслуговування споживачів муніци-пальних соціальних проектів на  розширеному засіданні координаційної ради з питань розвитку підприємництва;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 ініціювати пропозиції  щодо  нагородження, стимулювання  кращих представників підприємницьких кіл за значні досягнення в розвитку соціального підприємництва під час проведення щорічного конкурсу-рейтингу серед суб’єктів господарювання міста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 щорічно готувати до Дня підприємця буклети з інформаційно-методичними матеріалами про соціальне партнерство бізнесу й влади та розповсюджувати їх безкоштовно серед підприємницької спільноти й населення.</w:t>
      </w:r>
    </w:p>
    <w:p>
      <w:pPr>
        <w:pStyle w:val="Style15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дозвільно-погоджувальних процедур виконкому міської ради (Романовська Н.І.) уживати системних заходів щодо дотримання вимог Закону України «Про адміністративні послуги» у роботі Центру надання адміністра-тивних послуг «Муніципальний центр послуг м. Кривого Рогу» та його територіальних підрозділів, забезпечення суб’єктам господарювання комфортних умов для отримання якісних адміністративних, інших публічних послуг.</w:t>
      </w:r>
    </w:p>
    <w:p>
      <w:pPr>
        <w:pStyle w:val="Style1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праці та соціального захисту населення виконкому міської ради (Благун І.М.):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із залученням членів молодіжного виконкому в рамках муніципальних соціальних проектів щорічно станом на 01 вересня проводити моніторинг рівня якості обслуговування споживачів;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 щорічно надавати до 10 вересня управлінню розвитку підприємництва виконкому міської ради узагальнену інформацію про результати зазначеного моніторингу; 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  організувати розміщення на інформаційних стендах управлінь праці та соціального захисту населення виконкомів районних у місті  рад довідкових матеріалів  про дію муніципальних соціальних  проектів, їх учасників.</w:t>
      </w:r>
    </w:p>
    <w:p>
      <w:pPr>
        <w:pStyle w:val="Style15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SimSun;宋体"/>
          <w:sz w:val="28"/>
          <w:szCs w:val="28"/>
          <w:lang w:val="uk-UA"/>
        </w:rPr>
        <w:tab/>
        <w:t>5</w:t>
      </w:r>
      <w:r>
        <w:rPr>
          <w:sz w:val="28"/>
          <w:szCs w:val="28"/>
          <w:lang w:val="uk-UA"/>
        </w:rPr>
        <w:t>. Управлінням економіки, благоустрою та житлової політики, освіти і науки, охорони здоров’я, розвитку підприємництва, культури і туризму, відділам транспорту і зв’язку, з питань енергоменеджменту та впровадження енергозберігаючих технологій, комітету з фізичної культури і спорту викон-кому   міської   ради  ( Катриченко  О.В.,  Касимова Н.О., Мурашко К.В., Стрига Н.В., Сиротюк С.В., Галочка І.М., Ступак О.М.):</w:t>
      </w:r>
    </w:p>
    <w:p>
      <w:pPr>
        <w:pStyle w:val="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довжити практику взаємовідносин між суб’єктами господарю-вання мікро-, малого та середнього підприємництва з питань соціального партнерства, спрямованих  на покращення умов життя територіальної громади, розвиток різноманітних напрямів її життєдіяльності;</w:t>
      </w:r>
    </w:p>
    <w:p>
      <w:pPr>
        <w:pStyle w:val="2"/>
        <w:ind w:firstLine="708"/>
        <w:jc w:val="both"/>
        <w:rPr/>
      </w:pPr>
      <w:r>
        <w:rPr>
          <w:sz w:val="28"/>
          <w:szCs w:val="28"/>
          <w:lang w:val="uk-UA"/>
        </w:rPr>
        <w:t>5.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ебічно популяризувати соціальні ініціативи суб’єктів господа-рювання за галузевими напрямами.</w:t>
      </w:r>
    </w:p>
    <w:p>
      <w:pPr>
        <w:pStyle w:val="Style15"/>
        <w:ind w:firstLine="708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6. Рекомендувати:</w:t>
      </w:r>
    </w:p>
    <w:p>
      <w:pPr>
        <w:pStyle w:val="Style15"/>
        <w:ind w:firstLine="708"/>
        <w:jc w:val="both"/>
        <w:rPr/>
      </w:pPr>
      <w:r>
        <w:rPr>
          <w:rFonts w:eastAsia="SimSun;宋体"/>
          <w:sz w:val="28"/>
          <w:szCs w:val="28"/>
          <w:lang w:val="uk-UA"/>
        </w:rPr>
        <w:t>6.1</w:t>
      </w:r>
      <w:r>
        <w:rPr>
          <w:sz w:val="28"/>
          <w:szCs w:val="28"/>
          <w:lang w:val="uk-UA"/>
        </w:rPr>
        <w:t xml:space="preserve"> державному  підприємству  «Кривбасстандартметрологія»  (Андрюш-ко А.К.) забезпечити організацію постійного супровідного контролю за безпекою та якістю продукції, оздобленої логотипом проекту «Марка якості Криворіжжя»;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 суб’єктам господарювання, які здійснюють діяльність у сфері харчо-вої промисловості: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1 застосовувати при виробництві продуктів харчування сучасні технології, підвищувати  якість товарів та їх конкурентоспроможність на всіх етапах участі в проекті «Марка якості Криворіжжя»;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2 розширювати  асортимент продукції  під логотипом проекту «Марка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сті Криворіжжя» та ринки її збуту;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3 розміщувати логотип проекту на етикетках, ярликах продукції та плакатах і цінниках у об’єктах торгівлі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 xml:space="preserve">6.3 </w:t>
      </w:r>
      <w:r>
        <w:rPr>
          <w:rFonts w:eastAsia="SimSun;宋体"/>
          <w:sz w:val="28"/>
          <w:szCs w:val="28"/>
          <w:lang w:val="uk-UA"/>
        </w:rPr>
        <w:t xml:space="preserve">суб’єктам господарювання, які здійснюють реалізацію продукції місцевих товаровиробників-учасників проекту </w:t>
      </w:r>
      <w:r>
        <w:rPr>
          <w:sz w:val="28"/>
          <w:szCs w:val="28"/>
          <w:lang w:val="uk-UA"/>
        </w:rPr>
        <w:t>«Марка якості Криворіжжя», створити оптимальні умови для її продажу  та проведення рекламних заходів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6.4</w:t>
      </w:r>
      <w:r>
        <w:rPr>
          <w:rFonts w:eastAsia="SimSun;宋体"/>
          <w:sz w:val="28"/>
          <w:szCs w:val="28"/>
          <w:lang w:val="uk-UA"/>
        </w:rPr>
        <w:t xml:space="preserve"> суб’єктам господарювання-учасникам проектів:</w:t>
      </w:r>
    </w:p>
    <w:p>
      <w:pPr>
        <w:pStyle w:val="Style15"/>
        <w:ind w:firstLine="708"/>
        <w:jc w:val="both"/>
        <w:rPr/>
      </w:pPr>
      <w:r>
        <w:rPr>
          <w:rFonts w:eastAsia="SimSun;宋体"/>
          <w:sz w:val="28"/>
          <w:szCs w:val="28"/>
          <w:lang w:val="uk-UA"/>
        </w:rPr>
        <w:t>6.4.1 якісно проводити  обслуговування</w:t>
      </w:r>
      <w:r>
        <w:rPr>
          <w:sz w:val="28"/>
          <w:szCs w:val="28"/>
          <w:lang w:val="uk-UA"/>
        </w:rPr>
        <w:t xml:space="preserve"> споживачів, щомісячно, до 5 числа, інформувати електронною </w:t>
      </w:r>
      <w:r>
        <w:rPr>
          <w:color w:val="000000"/>
          <w:sz w:val="28"/>
          <w:szCs w:val="28"/>
          <w:lang w:val="uk-UA"/>
        </w:rPr>
        <w:t>поштою (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ispolkomkr@ukrpost.ua</w:t>
        </w:r>
      </w:hyperlink>
      <w:r>
        <w:rPr>
          <w:color w:val="000000"/>
          <w:sz w:val="28"/>
          <w:szCs w:val="28"/>
          <w:lang w:val="uk-UA"/>
        </w:rPr>
        <w:t>) управління</w:t>
      </w:r>
      <w:r>
        <w:rPr>
          <w:sz w:val="28"/>
          <w:szCs w:val="28"/>
          <w:lang w:val="uk-UA"/>
        </w:rPr>
        <w:t xml:space="preserve"> розвитку підприємництва виконкому міської ради про кількість обслуговувань, розмір наданого дисконту, обсяги  продукції тощо;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2 організовувати розміщення на доступному для споживачів  місці необхідної інформації про  роботу проектів, переліки продукції або послуг з дисконтною знижкою.</w:t>
      </w:r>
    </w:p>
    <w:p>
      <w:pPr>
        <w:pStyle w:val="Style15"/>
        <w:ind w:firstLine="708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пропонувати суб’єктам господарювання всіх форм власності, що здійснюють діяльність на території міста: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 активніше залучатися до діючих соціальних проектів та ініціювати запровадження нових соціальних моделей з метою вирішення суспільних проблем мешканців міста;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 формувати оптимальний формат співпраці з міською владою, громадськими організаціями, благодійними фондами з питань упровадження та забезпечення функціонування соціальних проектів;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 уживати заходів із забезпечення безперешкодного доступу громадян  з особливими потребами до об’єктів життєдіяльності;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 сприяти створенню ефективного механізму розвитку велоінфраструк-тури;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5 підвищити соціальну відповідальність за кожного найманого праців-ника в питаннях працевлаштування, оплати та умов праці. </w:t>
      </w:r>
    </w:p>
    <w:p>
      <w:pPr>
        <w:pStyle w:val="Style15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 xml:space="preserve">8. Відділу преси та інформації апарату міської ради і виконкому (Герасименко І.М.), </w:t>
      </w:r>
      <w:r>
        <w:rPr>
          <w:bCs/>
          <w:sz w:val="28"/>
          <w:szCs w:val="28"/>
          <w:lang w:val="uk-UA"/>
        </w:rPr>
        <w:t>управлінню розвитку підприємництва виконкому міської ради</w:t>
      </w:r>
      <w:r>
        <w:rPr>
          <w:sz w:val="28"/>
          <w:szCs w:val="28"/>
          <w:lang w:val="uk-UA"/>
        </w:rPr>
        <w:t xml:space="preserve">, комунальному підприємству телерадіокомпанії «Рудана», редакції Криворізької міської комунальної газети «Червоний гірник» (Некрасова І.Ф., Квочка І.В.) забезпечити широке висвітлення результатів та досягнень соціального підприємництва через засоби масової інформації, мережу Інтернет, у тому числі зі створенням окремих передач і рубрик.  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9. Контроль за виконанням рішення покласти на заступників міського голови відповідно до розподілу обов’язків, координацію роботи – на управління розвитку підприємництва, праці та соціального захисту населення, економіки виконкому міської ради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mailto:ispolkomkr@ukrpost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16T06:12:00Z</dcterms:modified>
  <cp:revision>3</cp:revision>
  <dc:subject/>
  <dc:title> </dc:title>
</cp:coreProperties>
</file>