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2.10.2015 № 207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9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чої групи з підготовки та проведення заходів, пов'язаних з 30-ю річницею Чорнобильської катастрофи, і затвердження її с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лікова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9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9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розгляду звернення гр. Якубенко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9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вивчення питання  переведення учнів і працівників Криворізької спеціалізованої загальноосвітньої школи І-ІІІ ступенів №20 з поглибленим вивченням німецької мови Криворізької  міської ради Дніпропетровської області до іншої будівлі та      затвердження її с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9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1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вивчення питань доцільності використання будівлі Криворізької спеціалізованої загальноосвітньої школи І-ІІІ ступенів №20 з поглибленим вивченням німецької мови Криворізької  міської ради Дніпропетровської області та технічного стану приміщення Криворізької загальноосвітньої школи І-ІІ ступенів №10 Криворізької міської ради Дніпропетровської області та затвердження її с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09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3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розгляду звернення гр. Івченко Н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 Фіщен-ка О.В.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.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general61</dc:creator>
  <dc:description/>
  <cp:keywords/>
  <dc:language>en-US</dc:language>
  <cp:lastModifiedBy>general61</cp:lastModifiedBy>
  <cp:lastPrinted>2015-10-07T14:18:00Z</cp:lastPrinted>
  <dcterms:modified xsi:type="dcterms:W3CDTF">2015-10-12T13:50:00Z</dcterms:modified>
  <cp:revision>191</cp:revision>
  <dc:subject/>
  <dc:title>Додаток</dc:title>
</cp:coreProperties>
</file>