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482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ТВЕРДЖЕНО</w:t>
      </w:r>
    </w:p>
    <w:p>
      <w:pPr>
        <w:pStyle w:val="Style16"/>
        <w:spacing w:lineRule="auto" w:line="360"/>
        <w:ind w:right="-427" w:firstLine="48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озпорядження міського голови</w:t>
      </w:r>
    </w:p>
    <w:p>
      <w:pPr>
        <w:pStyle w:val="Style16"/>
        <w:spacing w:lineRule="auto" w:line="360"/>
        <w:ind w:right="-427" w:firstLine="48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lang w:val="ru-RU"/>
        </w:rPr>
        <w:t>08.10.2015 №205-р</w:t>
      </w:r>
    </w:p>
    <w:p>
      <w:pPr>
        <w:pStyle w:val="Style16"/>
        <w:spacing w:lineRule="auto" w:line="360"/>
        <w:ind w:firstLine="48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лад  міської комісії 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32"/>
        <w:gridCol w:w="5856"/>
      </w:tblGrid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ець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ступник міського голови, голова міської комісії 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ербицьки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Павл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ступник міського голови, заступник голови міської комісії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арциню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Миколаївна 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відділу фінансування місцевого господарства фінансового управ-ління виконкому міської ради, секретар міської комісії  </w:t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678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лени міської комісії: 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нк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дріївна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чальник відділу з питань тарифів на послуги та моніторингу розрахунків за енергоносії управління економіки викон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чальник відділу погашення заборгованостей  Криворізької південної об’єднаної державної податкової інспекції Головного управління ДФС у Дніпропетровській області (за згодою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л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чальник відділу фінансування місцевого господарства фінансового управління викон-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фінансового управління викон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головний державний ревізор-інспектор відділу погашення заборгованостей Криворізької північної об’єднаної державної податкової інспекції Головного управління ДФС у Дніпропетровській області (за згодою)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Володимирі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иродних монополій управління благоустрою та житлової політики викон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3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лентин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благо- устрою та житлової політики виконкому міськ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39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Храп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іївна</w:t>
            </w:r>
          </w:p>
        </w:tc>
        <w:tc>
          <w:tcPr>
            <w:tcW w:w="43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з питань економіки  управління благоустрою та житлової політики виконкому міської рад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0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autoSpaceDE w:val="true"/>
      <w:spacing w:lineRule="auto" w:line="240" w:before="0" w:after="0"/>
      <w:ind w:right="-5" w:firstLine="567"/>
      <w:jc w:val="lef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center"/>
    </w:pPr>
    <w:rPr>
      <w:sz w:val="28"/>
      <w:szCs w:val="20"/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7:00Z</dcterms:created>
  <dc:creator>f_chief410</dc:creator>
  <dc:description/>
  <cp:keywords/>
  <dc:language>en-US</dc:language>
  <cp:lastModifiedBy>zagalny301_2</cp:lastModifiedBy>
  <cp:lastPrinted>2015-10-02T14:08:00Z</cp:lastPrinted>
  <dcterms:modified xsi:type="dcterms:W3CDTF">2015-10-09T07:05:00Z</dcterms:modified>
  <cp:revision>21</cp:revision>
  <dc:subject/>
  <dc:title>Від 19</dc:title>
</cp:coreProperties>
</file>