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з питань погашення заборгованості з різниці в тарифах на теплову енергію, послуги з центра-лізованого водопостачання та водовідведення, що виробля-лися, транспортувалися й постачалися населенню,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нести зміни до складу міської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ася населенню, створеної розпорядженням міського голови від  18.06.2012 №145-р, та затвердити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 Визнати таким, що втратило чинність, розпорядження міського голови від 02.06.2014 №116-р «Про внесення змін до складу міської 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, та затвердження його в новій редакції», зі змінами, унесеними розпорядженнями міського голови від  24.07.2014 №152-р та 30.01.2015 №32-р «Про внесення змін до складу міської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1-04T06:50:00Z</dcterms:modified>
  <cp:revision>5</cp:revision>
  <dc:subject/>
  <dc:title> </dc:title>
</cp:coreProperties>
</file>