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матеріально відповідальних осіб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нести зміни до списку матеріально відповідальних осіб виконкому Криворізької міської ради, призначених розпорядженням міського голови від 31.03.2015 №97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писку Єфремову Н.О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увести до нього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</w:t>
        <w:tab/>
        <w:t>Самойленка Артема Олександровича, заступника начальника відділу інформатизації виконкому міської рад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</w:t>
        <w:tab/>
        <w:t>Нагірняка Захара Вікторовича, старшого інспектора відділу інформатизації виконком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2T13:53:00Z</dcterms:modified>
  <cp:revision>4</cp:revision>
  <dc:subject/>
  <dc:title> </dc:title>
</cp:coreProperties>
</file>