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дачу та списання сувенірної проду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У зв’язку з перебуванням у місті представників Генерального консульства Федеративної Республіки Німеччини в Україні, керуючись Законом України "Про місцеве самоврядування в Україні"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Адміністративно-господарчому відділу виконкому міської ради (Оні-кій О.П.) видати зі складу сувенірну продукцію для врученн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редставникам </w:t>
      </w:r>
      <w:r>
        <w:rPr>
          <w:rFonts w:cs="Times New Roman" w:ascii="Times New Roman" w:hAnsi="Times New Roman"/>
          <w:b w:val="false"/>
          <w:i w:val="false"/>
        </w:rPr>
        <w:t xml:space="preserve">Генерального консульст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Федеративної Республіки Німеччини в Україні</w:t>
      </w:r>
      <w:r>
        <w:rPr>
          <w:rFonts w:cs="Times New Roman" w:ascii="Times New Roman" w:hAnsi="Times New Roman"/>
          <w:b w:val="false"/>
          <w:i w:val="false"/>
        </w:rPr>
        <w:t xml:space="preserve"> (додаток)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Управлінню бухгалтерського обліку, планування та звітності викон-кому міської ради (Герасименко С.Г.) провести списання вручених сувенірів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 Контроль за виконанням розпорядження покласти на керуючу спра-вами виконкому міської ради Шовгелю О.М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 голова                                                                   Ю.Вілку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0-05T06:27:00Z</dcterms:modified>
  <cp:revision>3</cp:revision>
  <dc:subject/>
  <dc:title> </dc:title>
</cp:coreProperties>
</file>