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ро внесення змін до           розпорядження  міського голови від 25.11.2011 №264-р «Про затвердження Переліку відомос-тей   виконкому   міської   ради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що становлять службову інформацію, при наявності яких на документах проставляється гриф «Для службового користуванн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У зв’язку з кадровими змінами; керуючись Постановою Кабінету Міністрів України від 27 листопада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,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Унести  зміни  до розпорядження   міського  голови   від  25.11.2011  №264-р </w:t>
      </w:r>
      <w:r>
        <w:rPr>
          <w:b w:val="false"/>
          <w:bCs/>
          <w:i w:val="false"/>
          <w:sz w:val="28"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b w:val="false"/>
          <w:i w:val="false"/>
          <w:sz w:val="28"/>
          <w:szCs w:val="28"/>
        </w:rPr>
        <w:t>, а саме: у додатку 2 викласти в новій редакції пункти 2.1., 2.4.:</w:t>
      </w:r>
    </w:p>
    <w:p>
      <w:pPr>
        <w:pStyle w:val="TextBody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>
          <w:b/>
          <w:b/>
          <w:i/>
          <w:i/>
          <w:szCs w:val="28"/>
        </w:rPr>
      </w:pPr>
      <w:r>
        <w:rPr>
          <w:szCs w:val="28"/>
        </w:rPr>
        <w:t>«</w:t>
      </w:r>
      <w:r>
        <w:rPr>
          <w:b/>
          <w:i/>
          <w:szCs w:val="28"/>
        </w:rPr>
        <w:t>2.1.  Управління організаційно-протокольної робот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аступник начальника управління – 2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чальник відділу документообігу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чальник відділу із протокольної робот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оловний спеціаліст – 3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пеціаліст І категорії відділу документообігу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ператор комп'ютерного набору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2.4. Управління економік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1. Начальник управління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Заступник начальника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чальник відділу з питань зовнішньоекономічної діяльності та       інвестиц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Головний спеціаліст відділу місцевого економічного розвит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Головний спеціаліст відділу економічного аналізу та державних        закупівель»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29T06:50:00Z</dcterms:modified>
  <cp:revision>3</cp:revision>
  <dc:subject/>
  <dc:title> </dc:title>
</cp:coreProperties>
</file>