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 xml:space="preserve">                          </w:t>
      </w:r>
      <w:r>
        <w:rPr>
          <w:i/>
          <w:lang w:val="uk-UA"/>
        </w:rPr>
        <w:t>23.09.2015 № 38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5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твальда, 1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ухачевського, 10/3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2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рн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5/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2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5/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игіна, 22/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дська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с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6/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нійчука, 13/1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4/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8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т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віш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8/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е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0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8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4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ут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7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 12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Бульварний, 5/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10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ейлі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льд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/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6/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8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3/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2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8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10-річчя Жовтн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мнобудівників, 2-1/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03/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жгородська, 1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і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а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шигори, 1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я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4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9/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7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2:00Z</dcterms:created>
  <dc:creator>police_236</dc:creator>
  <dc:description/>
  <cp:keywords/>
  <dc:language>en-US</dc:language>
  <cp:lastModifiedBy>zagalny301</cp:lastModifiedBy>
  <cp:lastPrinted>2015-09-21T10:59:00Z</cp:lastPrinted>
  <dcterms:modified xsi:type="dcterms:W3CDTF">2015-09-23T11:32:00Z</dcterms:modified>
  <cp:revision>38</cp:revision>
  <dc:subject/>
  <dc:title>Інформація про військовослужбовців,                                                                                які загинули 13</dc:title>
</cp:coreProperties>
</file>