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9" w:leader="none"/>
        </w:tabs>
        <w:ind w:right="5243" w:hanging="0"/>
        <w:jc w:val="both"/>
        <w:rPr/>
      </w:pPr>
      <w:r>
        <w:rPr>
          <w:b/>
          <w:i/>
        </w:rPr>
        <w:t xml:space="preserve">Про   щорічну   інвентаризацію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5243" w:hanging="0"/>
        <w:rPr>
          <w:b/>
          <w:b/>
          <w:i/>
          <w:i/>
        </w:rPr>
      </w:pPr>
      <w:r>
        <w:rPr>
          <w:b/>
          <w:i/>
        </w:rPr>
        <w:t>активів  та  зобов’язань викон-кому міської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 xml:space="preserve">        </w:t>
      </w:r>
      <w:r>
        <w:rPr/>
        <w:t xml:space="preserve">З метою забезпечення достовірності даних бухгалтерського обліку та фінансової звітності; відповідно до Постанови Правління Національного банку України від 15 грудня 2004 року №637 «Про затвердження Положення про ведення касових операцій у національній валюті в Україні», Наказів Міністерства фінансів України від 02 вересня 2014 року №879 «Про затвердження Положення про інвентаризацію активів та зобов’язань»,              17 червня 2015 року №572 «Про затвердження  типових форм для відображення бюджетними установами результатів інвентаризації»; керуючись Законами України «Про бухгалтерський облік та фінансову звітність в Україні», «Про місцеве самоврядування в Україні»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стійно діючій інвентаризаційній комісії виконкому міської ради (Полтавець А.А.), створеній рішенням виконкому міської ради від 11.03.2015 №134 «Про затвердження Облікової політики виконкому Криворізької міської ради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1 провести в присутності матеріально відповідальних осіб суцільну інвентаризацію всіх активів та зобов’язань, що обліковуються на балансовому та позабалансовому обліку виконавчого комітету Криворізької міської ради, з обов'язковим складанням типових форм для відображення результатів інвентаризації  станом 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1.1 01.10.2015 - необоротних активів, запасів, дебіторської та кредиторської заборгованостей, витрат і доходів майбутніх періодів, зобов’язан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1.1.2  01.11.2015  -  незавершених капітальних інвестицій, грошових коштів, грошових документів, бланків документів суворої звітності, розрахунків з бюджетом та з відрахувань на загальнообов’язкове державне соціальне страхуванн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2 у п'ятиденний термін після закінчення інвентаризації розглянути її результати, у разі встановлення розбіжностей даних бухгалтерського обліку з фактичною наявністю (лишки, нестача) активів, ужити заходів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240" w:after="0"/>
        <w:jc w:val="both"/>
        <w:rPr/>
      </w:pPr>
      <w:r>
        <w:rPr/>
        <w:t xml:space="preserve">        </w:t>
      </w: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23T11:29:00Z</dcterms:modified>
  <cp:revision>3</cp:revision>
  <dc:subject/>
  <dc:title> </dc:title>
</cp:coreProperties>
</file>