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252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ab/>
        <w:tab/>
        <w:t xml:space="preserve"> </w:t>
      </w:r>
      <w:r>
        <w:rPr>
          <w:b w:val="false"/>
          <w:i/>
          <w:sz w:val="24"/>
          <w:szCs w:val="24"/>
        </w:rPr>
        <w:t>23.09.2015 № 4016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      «Зор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Шурупова, 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0 №0410108008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азин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-т </w:t>
            </w:r>
            <w:r>
              <w:rPr>
                <w:sz w:val="24"/>
              </w:rPr>
              <w:t>200-річчя Кривого Рогу, 12в, 1211000000:06:040:00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 №26989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ов Юрій Григорович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упинка громадського транспорту  «9-й квартал»),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1211000000:05:10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03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11 №121100004000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.02.201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.02.201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па Володимир Дем’я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ийки автомобілів та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куленчу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4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0 №041010800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9</w:t>
            </w:r>
            <w:r>
              <w:rPr>
                <w:sz w:val="24"/>
                <w:szCs w:val="24"/>
              </w:rPr>
              <w:t>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д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                               пр-т Карла Маркса, 48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5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0.2008                        №040810800818, додаткові угоди                    12.01.2010 №041010800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4 №5214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д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                               зупинка громадського транспорту «Кінотеатр               ім. Леніна»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0.2008                        №040810800821, додаткові угоди                    12.01.2010 №041010800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4 №5199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еса-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арла Маркса, 47,*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8:248:0013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0.2009 №0409108009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1.04.2014 №52069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10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еса-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ириленка, 1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307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9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1.04.2014 №52097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навчальний заклад «Інститут ділового адміністр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бового корп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Димитрова, 8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 №041010800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</w:tr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еса-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ечірньокутська, біля будинку №54,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3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0.2009 №0409108009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31.03.2014 №5179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10.2018</w:t>
            </w:r>
          </w:p>
        </w:tc>
      </w:tr>
      <w:tr>
        <w:trPr>
          <w:trHeight w:val="2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Ірина Іван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ибудови під магазин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19, прим.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2:0021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5 №0405108006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ний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ід-4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итлового будин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5 №0405108004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64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Єль Кадер Віктор 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здоровч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Нікопольсь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шосе, 4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508:0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0 №0410108006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ц Тетяна Гео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их приміщень магазину будівель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 №04051080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 Ісраель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іля будинку 54</w:t>
            </w:r>
            <w:r>
              <w:rPr>
                <w:sz w:val="24"/>
              </w:rPr>
              <w:t>, 1211000000:06:050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 №0409108009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№5173374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</w:t>
      </w:r>
    </w:p>
    <w:p>
      <w:pPr>
        <w:pStyle w:val="Normal"/>
        <w:ind w:firstLine="426"/>
        <w:rPr>
          <w:i/>
          <w:i/>
          <w:color w:val="FFFFFF"/>
        </w:rPr>
      </w:pPr>
      <w:r>
        <w:rPr>
          <w:color w:val="FFFFFF"/>
        </w:rPr>
        <w:t xml:space="preserve">** - </w:t>
      </w:r>
      <w:r>
        <w:rPr>
          <w:i/>
          <w:color w:val="FFFFFF"/>
        </w:rPr>
        <w:t>реконструкція ведеться без повної зупинки роботи об’єкта;</w:t>
      </w:r>
    </w:p>
    <w:p>
      <w:pPr>
        <w:pStyle w:val="Normal"/>
        <w:ind w:left="284" w:firstLine="142"/>
        <w:jc w:val="both"/>
        <w:rPr/>
      </w:pPr>
      <w:r>
        <w:rPr>
          <w:i/>
          <w:color w:val="FFFFFF"/>
        </w:rPr>
        <w:t>***</w:t>
      </w:r>
      <w:r>
        <w:rPr>
          <w:color w:val="FFFFFF"/>
        </w:rPr>
        <w:t xml:space="preserve"> - </w:t>
      </w:r>
      <w:r>
        <w:rPr>
          <w:i/>
          <w:color w:val="FFFFFF"/>
        </w:rPr>
        <w:t xml:space="preserve"> земельну ділянку необхідно привести до належного санітарного стану.</w:t>
      </w:r>
    </w:p>
    <w:p>
      <w:pPr>
        <w:pStyle w:val="Normal"/>
        <w:ind w:left="142" w:hanging="0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5-09-08T12:00:00Z</cp:lastPrinted>
  <dcterms:modified xsi:type="dcterms:W3CDTF">2015-09-24T12:17:00Z</dcterms:modified>
  <cp:revision>2854</cp:revision>
  <dc:subject/>
  <dc:title>Додаток</dc:title>
</cp:coreProperties>
</file>