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/>
      </w:pPr>
      <w:r>
        <w:rPr>
          <w:lang w:val="uk-UA"/>
        </w:rPr>
        <w:t xml:space="preserve">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color w:val="FFFFFF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</w:t>
      </w:r>
      <w:r>
        <w:rPr>
          <w:i/>
          <w:lang w:val="uk-UA"/>
        </w:rPr>
        <w:t>23.09.2015 № 4012</w:t>
      </w:r>
      <w:r>
        <w:rPr>
          <w:i/>
          <w:color w:val="FFFFFF"/>
          <w:lang w:val="uk-UA"/>
        </w:rPr>
        <w:t>25.03.2015 №3524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часників антитерористичної операції, членів їх сімей, членів сімей загиблих під час участі в антитерористичній операції, яким надається згода на укладання договорів суперфіцію для подальшого будівництва та обслуговування жилого будинку, господарських будівель і споруд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  <w:lang w:val="uk-UA"/>
        </w:rPr>
      </w:pPr>
      <w:r>
        <w:rPr>
          <w:b/>
          <w:bCs/>
          <w:i/>
          <w:iCs/>
          <w:sz w:val="32"/>
          <w:szCs w:val="28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04"/>
        <w:gridCol w:w="3260"/>
        <w:gridCol w:w="1005"/>
        <w:gridCol w:w="112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 забудов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улиця, кадастровий номер земельної ділян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мер земельної ділян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ломієць Віра Михайлівна  </w:t>
            </w:r>
          </w:p>
          <w:p>
            <w:pPr>
              <w:pStyle w:val="Normal"/>
              <w:ind w:right="-10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мати загиблого військовослуж-бовця Бригінця Олександра Вікторович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дка Костянтин Анатолій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Жовтневий  район,</w:t>
            </w:r>
          </w:p>
          <w:p>
            <w:pPr>
              <w:pStyle w:val="Normal"/>
              <w:ind w:left="-108" w:hanging="0"/>
              <w:jc w:val="center"/>
              <w:rPr>
                <w:spacing w:val="-4"/>
              </w:rPr>
            </w:pPr>
            <w:r>
              <w:rPr>
                <w:spacing w:val="-4"/>
                <w:lang w:val="uk-UA"/>
              </w:rPr>
              <w:t xml:space="preserve">земельна ділянка, обмежена вул. Кропивницького та                 вул.  Грибоєдова,  </w:t>
            </w:r>
          </w:p>
          <w:p>
            <w:pPr>
              <w:pStyle w:val="Normal"/>
              <w:ind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05:00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ясоєдов Ігор Миколай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учасник антитерористичної операції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3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Сергій Сергійович</w:t>
            </w:r>
          </w:p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равик Вадим Василь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фтахутдінов Олександр Рафаїлович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Жовтневий  район,</w:t>
            </w:r>
          </w:p>
          <w:p>
            <w:pPr>
              <w:pStyle w:val="Normal"/>
              <w:ind w:left="-108" w:hanging="0"/>
              <w:jc w:val="center"/>
              <w:rPr>
                <w:spacing w:val="-4"/>
              </w:rPr>
            </w:pPr>
            <w:r>
              <w:rPr>
                <w:spacing w:val="-4"/>
                <w:lang w:val="uk-UA"/>
              </w:rPr>
              <w:t xml:space="preserve">земельна ділянка, обмежена вул. Кропивницького та                 вул.  Грибоєдова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05:0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овський Юрій Михайл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емельна ділянка,  обмеже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лініна та Дзержинським водосховищем,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lang w:val="uk-UA"/>
              </w:rPr>
              <w:t>1211000000:06:165:0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ва Микола Олександ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емельна ділянка,  обмеже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лініна та Дзержинським водосховищем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5:0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Андрій Михайлович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Жовтневий  район,</w:t>
            </w:r>
          </w:p>
          <w:p>
            <w:pPr>
              <w:pStyle w:val="Normal"/>
              <w:ind w:left="-108" w:hanging="0"/>
              <w:jc w:val="center"/>
              <w:rPr>
                <w:spacing w:val="-4"/>
              </w:rPr>
            </w:pPr>
            <w:r>
              <w:rPr>
                <w:spacing w:val="-4"/>
                <w:lang w:val="uk-UA"/>
              </w:rPr>
              <w:t xml:space="preserve">земельна ділянка, обмежена вул. Кропивницького та                 вул.  Грибоєдова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05:00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щерякова Ірина Йосипівна (мати загиблого військовослуж-бовця Мещерякова Михайла Михайлович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Жовтневий  район,</w:t>
            </w:r>
          </w:p>
          <w:p>
            <w:pPr>
              <w:pStyle w:val="Normal"/>
              <w:ind w:left="-108" w:hanging="0"/>
              <w:jc w:val="center"/>
              <w:rPr>
                <w:spacing w:val="-4"/>
              </w:rPr>
            </w:pPr>
            <w:r>
              <w:rPr>
                <w:spacing w:val="-4"/>
                <w:lang w:val="uk-UA"/>
              </w:rPr>
              <w:t xml:space="preserve">земельна ділянка, обмежена вул. Кропивницького та                 вул.  Грибоєдова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05:0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ухомлин Тамара Володими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ружина загиблого військово-службовця Сухомлина Дмитра Олександрович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Жовтневий  район,</w:t>
            </w:r>
          </w:p>
          <w:p>
            <w:pPr>
              <w:pStyle w:val="Normal"/>
              <w:ind w:left="-108" w:hanging="0"/>
              <w:jc w:val="center"/>
              <w:rPr>
                <w:spacing w:val="-4"/>
              </w:rPr>
            </w:pPr>
            <w:r>
              <w:rPr>
                <w:spacing w:val="-4"/>
                <w:lang w:val="uk-UA"/>
              </w:rPr>
              <w:t xml:space="preserve">земельна ділянка, обмежена вул. Кропивницького та                 вул.  Грибоєдова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05:0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енисюк Віра Іванівн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(мати загиблого військово-службовця Денисюка Василя Захарович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Цимбрила Олександр Станіславович 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Жовтневий  район,</w:t>
            </w:r>
          </w:p>
          <w:p>
            <w:pPr>
              <w:pStyle w:val="Normal"/>
              <w:ind w:left="-108" w:hanging="0"/>
              <w:jc w:val="center"/>
              <w:rPr>
                <w:spacing w:val="-4"/>
              </w:rPr>
            </w:pPr>
            <w:r>
              <w:rPr>
                <w:spacing w:val="-4"/>
                <w:lang w:val="uk-UA"/>
              </w:rPr>
              <w:t xml:space="preserve">земельна ділянка, обмежена вул. Кропивницького та                 вул.  Грибоєдова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05:00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Дощенко Світлана Михайлівна  (дружина загиблого військово-службовця Дощенка Геннадія  Леонідович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Жовтневий  район,</w:t>
            </w:r>
          </w:p>
          <w:p>
            <w:pPr>
              <w:pStyle w:val="Normal"/>
              <w:ind w:left="-108" w:hanging="0"/>
              <w:jc w:val="center"/>
              <w:rPr>
                <w:spacing w:val="-4"/>
              </w:rPr>
            </w:pPr>
            <w:r>
              <w:rPr>
                <w:spacing w:val="-4"/>
                <w:lang w:val="uk-UA"/>
              </w:rPr>
              <w:t xml:space="preserve">земельна ділянка, обмежена вул. Кропивницького та                 вул.  Грибоєдова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05:00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тулова Тетяна Миколаїв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(мати загиблого військово-службовця Стулова Олексія Валерійович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Жовтневий  район,</w:t>
            </w:r>
          </w:p>
          <w:p>
            <w:pPr>
              <w:pStyle w:val="Normal"/>
              <w:ind w:left="-108" w:hanging="0"/>
              <w:jc w:val="center"/>
              <w:rPr>
                <w:spacing w:val="-4"/>
              </w:rPr>
            </w:pPr>
            <w:r>
              <w:rPr>
                <w:spacing w:val="-4"/>
                <w:lang w:val="uk-UA"/>
              </w:rPr>
              <w:t xml:space="preserve">земельна ділянка, обмежена вул. Кропивницького та                 вул.  Грибоєдова,  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lang w:val="uk-UA"/>
              </w:rPr>
              <w:t>1211000000:04:205:0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озуля Олена Петрівна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(дружина загиблого військово-службовця Зозулі Максима Петрович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ул. Симонова,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211000000:03:001:02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9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іхота Юрій Олександрович  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Жовтневий  район,</w:t>
            </w:r>
          </w:p>
          <w:p>
            <w:pPr>
              <w:pStyle w:val="Normal"/>
              <w:ind w:left="-108" w:hanging="0"/>
              <w:jc w:val="center"/>
              <w:rPr>
                <w:spacing w:val="-4"/>
              </w:rPr>
            </w:pPr>
            <w:r>
              <w:rPr>
                <w:spacing w:val="-4"/>
                <w:lang w:val="uk-UA"/>
              </w:rPr>
              <w:t xml:space="preserve">земельна ділянка, обмежена вул. Кропивницького та                 вул.  Грибоєдова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05:00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мара Вадим Сергійович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ул. Симонова,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211000000:03:001:02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9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Масляний Станіслав Станіславович 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ул. Симонова,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211000000:03:001:02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Зима Максим Сергійович 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ул. Симонова,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211000000:03:001:02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Науменко Сергій Леонідович 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Саксаганський  район, 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земельна ділянка,  обмежена </w:t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spacing w:val="-4"/>
                <w:lang w:val="uk-UA"/>
              </w:rPr>
              <w:t>вул. Калініна та Дзержинським водосховищем,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211000000:06:165:00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ацький Сергій Володимирович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ул. Симонова,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211000000:03:001:02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ябець Андрій Володимирович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Жовтневий  район,</w:t>
            </w:r>
          </w:p>
          <w:p>
            <w:pPr>
              <w:pStyle w:val="Normal"/>
              <w:ind w:left="-108" w:hanging="0"/>
              <w:jc w:val="center"/>
              <w:rPr>
                <w:spacing w:val="-4"/>
              </w:rPr>
            </w:pPr>
            <w:r>
              <w:rPr>
                <w:spacing w:val="-4"/>
                <w:lang w:val="uk-UA"/>
              </w:rPr>
              <w:t xml:space="preserve">земельна ділянка, обмежена вул. Кропивницького та                 вул.  Грибоєдова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05:0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Харатін Володимир Іванович 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ул. Симонова,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211000000:03:001:02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9:00Z</dcterms:created>
  <dc:creator>ground215-2</dc:creator>
  <dc:description/>
  <cp:keywords/>
  <dc:language>en-US</dc:language>
  <cp:lastModifiedBy>zagalny301</cp:lastModifiedBy>
  <cp:lastPrinted>2015-09-16T13:19:00Z</cp:lastPrinted>
  <dcterms:modified xsi:type="dcterms:W3CDTF">2015-09-24T12:14:00Z</dcterms:modified>
  <cp:revision>110</cp:revision>
  <dc:subject/>
  <dc:title>Додаток 4</dc:title>
</cp:coreProperties>
</file>