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23.09.2015 № 40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3260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садівниче товариство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«Лісок», ділянка №19</w:t>
            </w:r>
            <w:r>
              <w:rPr>
                <w:color w:val="0070C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щ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 Миколайович</w:t>
            </w: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Лісок», ділянка №31</w:t>
            </w:r>
            <w:r>
              <w:rPr>
                <w:color w:val="0070C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 «КРИВОРІЖАГЛОБ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будівельного управлі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мбуд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вул. Ангарська, 13а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 «КРИВОРІЖАГЛОБ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відділу головного механіка будівельного управлі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«Промбуд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вул. Ангарська, 13б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12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акціонерне товариство «КРИВОРІЖАГЛОБ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удинку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пр-т Південний, 1А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33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акціонерне товариство «КРИВОРІЖАГЛОБ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будівельного управління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«Аглобуд-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вул. Кімівська, 16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42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акціонерне товариство «КРИВОРІЖАГЛОБ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ля розміщення управління виробничо-технічної комплек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вул. Широківське шосе, 29а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72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акціонерне товариство «КРИВОРІЖАГЛОБ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ля розміщення будівельного управління 1, дільниці 1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вул. Панаса Мирного, 34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06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лективного 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вул. Піхотинська, 1211000000:08:68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АН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00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color w:val="FFFFFF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може підлягати уточненню.</w:t>
      </w:r>
      <w:r>
        <w:rPr>
          <w:i/>
          <w:color w:val="FFFFFF"/>
          <w:sz w:val="20"/>
          <w:szCs w:val="20"/>
          <w:lang w:val="uk-UA"/>
        </w:rPr>
        <w:t xml:space="preserve"> про земельну</w:t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5-09-15T09:16:00Z</cp:lastPrinted>
  <dcterms:modified xsi:type="dcterms:W3CDTF">2015-09-24T12:02:00Z</dcterms:modified>
  <cp:revision>197</cp:revision>
  <dc:subject/>
  <dc:title>Додаток 4</dc:title>
</cp:coreProperties>
</file>