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12821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на вул. Тол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того, 2а, реєстрацію права комунальної власності на неї й надання її в оренду для  розміщення магазину прод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фізичної особи-підприємця Головченка Олександра Андрійовича</w:t>
      </w:r>
      <w:r>
        <w:rPr>
          <w:color w:val="0070C0"/>
          <w:szCs w:val="28"/>
        </w:rPr>
        <w:t xml:space="preserve">  </w:t>
      </w:r>
      <w:r>
        <w:rPr>
          <w:szCs w:val="28"/>
        </w:rPr>
        <w:t xml:space="preserve">про надання в оренду земельної ділянки на </w:t>
      </w:r>
      <w:r>
        <w:rPr>
          <w:szCs w:val="28"/>
          <w:lang w:val="ru-RU"/>
        </w:rPr>
        <w:t xml:space="preserve">                        </w:t>
      </w:r>
      <w:r>
        <w:rPr>
          <w:spacing w:val="-4"/>
        </w:rPr>
        <w:t>вул. Толстого, 2а</w:t>
      </w:r>
      <w:r>
        <w:rPr>
          <w:szCs w:val="28"/>
        </w:rPr>
        <w:t xml:space="preserve"> в  Тернівському  районі, проект землеустрою щодо відведення земельної ділянки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>розміщення магазину продовольчих товарів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 Держземагентства у Криворізькому районі Дніпропетровської області; ураховуючи реєстраційне посвідчення, видане комунальним підприємством «Криворізьке бюро технічної інвентаризації» 29.07.2002 (реєстрова книга №3«Н», сторінка 96, запис №696), рішення міської ради від 27.07.2011 №514 «Про затвердження Положення про самоврядний контроль за використанням та охороною земель у  м. Кривому Розі», 29.10.2014 №3027  «Про надання дозволу на розроблення проектів землеустро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>
          <w:spacing w:val="-2"/>
          <w:szCs w:val="28"/>
        </w:rPr>
        <w:t>12, 39, 122, 123, 124</w:t>
      </w:r>
      <w:r>
        <w:rPr>
          <w:szCs w:val="28"/>
        </w:rPr>
        <w:t>, 13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450 га на </w:t>
      </w:r>
      <w:r>
        <w:rPr>
          <w:i w:val="false"/>
          <w:spacing w:val="-4"/>
        </w:rPr>
        <w:t>вул. Толстого, 2а</w:t>
      </w:r>
      <w:r>
        <w:rPr>
          <w:i w:val="false"/>
          <w:szCs w:val="28"/>
        </w:rPr>
        <w:t xml:space="preserve"> в  Тернівському районі (кадастровий  номер 1211000000:07:315:0007) для розміщення магазину продовольчих товарів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70C0"/>
          <w:sz w:val="12"/>
          <w:szCs w:val="12"/>
        </w:rPr>
      </w:pPr>
      <w:r>
        <w:rPr>
          <w:i/>
          <w:color w:val="0070C0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реєструвати 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площею 0,0450 га на </w:t>
      </w:r>
      <w:r>
        <w:rPr>
          <w:i w:val="false"/>
          <w:spacing w:val="-4"/>
        </w:rPr>
        <w:t>вул. Толстого, 2а</w:t>
      </w:r>
      <w:r>
        <w:rPr>
          <w:i w:val="false"/>
          <w:szCs w:val="28"/>
        </w:rPr>
        <w:t xml:space="preserve"> в  Тернівському районі (кадастровий  номер 1211000000:07:315:0007) для розміщення магазину продовольчих товарів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30" w:after="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Головченку Олександру Андрійовичу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0450 га на </w:t>
      </w:r>
      <w:r>
        <w:rPr>
          <w:i w:val="false"/>
          <w:szCs w:val="28"/>
          <w:lang w:val="ru-RU"/>
        </w:rPr>
        <w:t xml:space="preserve">                   </w:t>
      </w:r>
      <w:r>
        <w:rPr>
          <w:i w:val="false"/>
          <w:spacing w:val="-4"/>
        </w:rPr>
        <w:t>вул. Толстого, 2а</w:t>
      </w:r>
      <w:r>
        <w:rPr>
          <w:i w:val="false"/>
          <w:szCs w:val="28"/>
        </w:rPr>
        <w:t xml:space="preserve"> в Тернівському районі (кадастровий номер 1211000000:07:315:0007) за цільовим призначенням – землі для будівництва та обслуговування будівель торгівлі (код 03.07) для розміщення магазину продовольчих товарів, згідно з доданою схемою.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color w:val="0070C0"/>
          <w:sz w:val="2"/>
          <w:szCs w:val="2"/>
        </w:rPr>
      </w:pPr>
      <w:r>
        <w:rPr>
          <w:i/>
          <w:color w:val="0070C0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комерційного використання, не наданих у власність та користува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30" w:after="0"/>
        <w:ind w:left="0" w:firstLine="709"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left="851"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Фізичній особі-підприємцю Головченку Олександру Андрій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.04.2015 №10/336-04 та Держземагентства у Криворізькому районі Дніпропетровської області від 22.05.2015 №45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 з  питань   регулювання  земельних відносин,  планування та забудови  міста, міської комунальної власності (Іванов Ю.О.), пункту 5 рішення – на виконком Тернівської  районної у місті ради (Терьохін В.П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2"/>
          <w:szCs w:val="28"/>
        </w:rPr>
      </w:pPr>
      <w:r>
        <w:rPr>
          <w:b/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4T06:20:00Z</dcterms:modified>
  <cp:revision>3</cp:revision>
  <dc:subject/>
  <dc:title>           </dc:title>
</cp:coreProperties>
</file>