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3.09.2015 № 3984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12"/>
          <w:szCs w:val="24"/>
          <w:lang w:val="ru-RU"/>
        </w:rPr>
      </w:pPr>
      <w:r>
        <w:rPr>
          <w:i/>
          <w:color w:val="FFFFFF"/>
          <w:sz w:val="12"/>
          <w:szCs w:val="24"/>
          <w:lang w:val="ru-RU"/>
        </w:rPr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firstLine="142"/>
        <w:rPr>
          <w:i/>
          <w:i/>
          <w:lang w:val="uk-UA"/>
        </w:rPr>
      </w:pPr>
      <w:r>
        <w:rPr>
          <w:i/>
          <w:lang w:val="uk-UA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господарських будівель і споруд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2879"/>
        <w:gridCol w:w="1007"/>
        <w:gridCol w:w="4267"/>
      </w:tblGrid>
      <w:tr>
        <w:trPr>
          <w:trHeight w:val="5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lang w:val="uk-UA" w:eastAsia="uk-UA"/>
              </w:rPr>
              <w:t>її кадастрови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емель-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ділянки, (г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лад земельних угідь, за рахунок яких передаються у власність земельні ділянки</w:t>
            </w:r>
          </w:p>
        </w:tc>
      </w:tr>
      <w:tr>
        <w:trPr>
          <w:trHeight w:val="22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>Рябченко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ул. Заозер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напроти ділянки на 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ул. Цементників, 53)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3:004:0162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інших відкритих земель з  незначним рослинним покривом, не наданих у власність або користування</w:t>
            </w:r>
          </w:p>
        </w:tc>
      </w:tr>
      <w:tr>
        <w:trPr>
          <w:trHeight w:val="22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юк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ул. Дунайська, біля домоволодіння 20,</w:t>
            </w:r>
          </w:p>
          <w:p>
            <w:pPr>
              <w:pStyle w:val="Normal"/>
              <w:ind w:hanging="10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1000000:08:248:0078</w:t>
            </w:r>
          </w:p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громадської забудови для будівництва й обслуговування житлового будинку, господарських будівель і споруд (присадибна ділянка), надані за рахунок земельних угідь, які згідно  з даними державної статистичної звітності з кількісного обліку земель (форма 6-зем) обліковані в забудованих землях комерційного використання, не  наданих у власність та користування (договір оренди                  від 24.02.2010 №041010800155 на товариство з обмеженою відповідальністю </w:t>
            </w:r>
            <w:r>
              <w:rPr/>
              <w:t>"</w:t>
            </w:r>
            <w:r>
              <w:rPr>
                <w:sz w:val="24"/>
                <w:szCs w:val="24"/>
              </w:rPr>
              <w:t>Делкон ЛТД", термін дії договору оренди закінчився 24.02.2015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zagalny301_2</cp:lastModifiedBy>
  <cp:lastPrinted>2015-09-17T09:19:00Z</cp:lastPrinted>
  <dcterms:modified xsi:type="dcterms:W3CDTF">2015-09-23T13:49:00Z</dcterms:modified>
  <cp:revision>314</cp:revision>
  <dc:subject/>
  <dc:title>Додаток</dc:title>
</cp:coreProperties>
</file>