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0379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управління земельних ресурсів виконкому міської ради, проекти землеустрою щодо відведення земельних ділянок, погоджені  управліннями містобудування і архітектури виконкому міської ради та                        Держземагентства у Криворізькому районі Дніпропетровської області; ураховуючи рішення міської ради від 25.03.2015 №3491 «Про надання дозволу управлінню земельних ресурсів виконкому міської ради на розроблення проекту землеустрою щодо відведення земельних ділянок на вул. Світлогірській у власність територіальної громади міста Кривого Рогу для подальшого комерційного використання», вимоги </w:t>
      </w:r>
      <w:r>
        <w:rPr>
          <w:bCs/>
          <w:spacing w:val="-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 Україні вважаються розмежованими</w:t>
      </w:r>
      <w:r>
        <w:rPr>
          <w:spacing w:val="-4"/>
          <w:szCs w:val="28"/>
        </w:rPr>
        <w:t xml:space="preserve">; </w:t>
      </w:r>
      <w:r>
        <w:rPr>
          <w:spacing w:val="-4"/>
          <w:szCs w:val="20"/>
        </w:rPr>
        <w:t xml:space="preserve">відповідно до стст. 12, 39, 83, 122, 186, 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  <w:szCs w:val="20"/>
        </w:rPr>
        <w:t xml:space="preserve">Земельного кодексу України, </w:t>
      </w:r>
      <w:r>
        <w:rPr>
          <w:spacing w:val="-4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4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4"/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 з  питань  регулювання земельних відносин, планування та забудови  міста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/>
      </w:pPr>
      <w:r>
        <w:rPr>
          <w:spacing w:val="-2"/>
          <w:szCs w:val="28"/>
        </w:rPr>
        <w:t>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3:47:00Z</dcterms:modified>
  <cp:revision>3</cp:revision>
  <dc:subject/>
  <dc:title>           </dc:title>
</cp:coreProperties>
</file>