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44902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03.09.2013 №2414879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та документи, надані фізичними особами-підприємцями  Карісом Євгеном Олександровичем та  Карісом Русланом Васильовичем з питання поновлення договору оренди від 03.09.2013 №2414879 земельної ділянки для реконструкції комплексу нежитлових будівель під розміщення  цеху зі збирання металопластикових виробів та існуючого санітарно-побутового комплексу, витяги про реєстрацію права власності на нерухоме майно комунального підприємства «Криворізьке бюро технічної інвентаризації» від 22.12.2006 №7034014, 12.11.2009 №12169310, 16.05.2008 №21197980, 17.04.2006 №14497633, 06.11.2007 №5103444, 13.12.2006 №16305821, 09.02.2007 №17785860, акт обстеження земельної ділянки від 01.09.2015, виконаний посадовими особами управління земельних ресурсів виконкому міської ради, з’ясовано, що заявником не надана декларація про початок будівельних робіт .</w:t>
      </w:r>
    </w:p>
    <w:p>
      <w:pPr>
        <w:pStyle w:val="Normal"/>
        <w:spacing w:before="120" w:after="120"/>
        <w:ind w:right="-1" w:firstLine="709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, 22.08.2012 №1333 «Про затвердження проекту землеустрою щодо відведення земельної ділянки на вул. Ольховсь-   кій, 2к, 2ж, 2б, 2о, 2о (прим. 1, 2, 3) та надання її в оренду для реконструкції комплексу нежитлових  будівель під розміщення цеху зі збирання металопластикових виробів та існуючого санітарно-по-бутового комплексу»; керуючись стст. 12, 96, 122, 123,211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ідмовити фізичним особам-підприємцям Карісу Євгену Олександровичу та  Карісу Руслану Васильовичу в поновленні договору оренди від 03.09.2013 №2414879 земельної ділянки площею 2,3000 га на </w:t>
      </w:r>
      <w:r>
        <w:rPr>
          <w:spacing w:val="-2"/>
          <w:szCs w:val="28"/>
        </w:rPr>
        <w:t xml:space="preserve">вул. </w:t>
      </w:r>
      <w:r>
        <w:rPr>
          <w:bCs/>
          <w:szCs w:val="28"/>
        </w:rPr>
        <w:t>Ольхов- ській, 2к, 2ж, 2б, 2о, 2о (прим. 1, 2, 3)</w:t>
      </w:r>
      <w:r>
        <w:rPr>
          <w:spacing w:val="-2"/>
          <w:szCs w:val="28"/>
        </w:rPr>
        <w:t xml:space="preserve"> у Довгинцівському районі </w:t>
      </w:r>
      <w:r>
        <w:rPr>
          <w:szCs w:val="28"/>
        </w:rPr>
        <w:t xml:space="preserve">(кадастровий номер 1211000000:03:166:0032) </w:t>
      </w:r>
      <w:r>
        <w:rPr>
          <w:spacing w:val="-2"/>
          <w:szCs w:val="28"/>
        </w:rPr>
        <w:t xml:space="preserve">для реконструкції </w:t>
      </w:r>
      <w:r>
        <w:rPr>
          <w:szCs w:val="28"/>
        </w:rPr>
        <w:t>комплексу нежитлових будівель під розміщення цеху зі збирання металопластикових виробів та існуючого санітарно-побутового комплекс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2"/>
          <w:szCs w:val="28"/>
        </w:rPr>
        <w:t xml:space="preserve">2. Рекомендувати </w:t>
      </w:r>
      <w:r>
        <w:rPr>
          <w:szCs w:val="28"/>
        </w:rPr>
        <w:t>фізичним особам-підприємцям Карісу Євгену Олександровичу та  Карісу Руслану Васильовичу</w:t>
      </w:r>
      <w:r>
        <w:rPr>
          <w:spacing w:val="-2"/>
          <w:szCs w:val="28"/>
        </w:rPr>
        <w:t xml:space="preserve"> в 3-місячний термін отримати дозвіл на виконання будівельних робіт і звернутися до міської ради з клопотанням про поновлення договору оренди від </w:t>
      </w:r>
      <w:r>
        <w:rPr>
          <w:szCs w:val="28"/>
        </w:rPr>
        <w:t xml:space="preserve">03.09.2013 №2414879 </w:t>
      </w:r>
      <w:r>
        <w:rPr>
          <w:spacing w:val="-2"/>
          <w:szCs w:val="28"/>
        </w:rPr>
        <w:t xml:space="preserve">земельної ділянки площею </w:t>
      </w:r>
      <w:r>
        <w:rPr>
          <w:szCs w:val="28"/>
        </w:rPr>
        <w:t xml:space="preserve">2,3000 га </w:t>
      </w:r>
      <w:r>
        <w:rPr>
          <w:spacing w:val="-2"/>
          <w:szCs w:val="28"/>
        </w:rPr>
        <w:t xml:space="preserve">для реконструкції </w:t>
      </w:r>
      <w:r>
        <w:rPr>
          <w:szCs w:val="28"/>
        </w:rPr>
        <w:t>комплексу нежитлових будівель під розміщення цеху зі збирання металопластикових виробів та існуючого санітарно-побутового комплексу</w:t>
      </w:r>
      <w:r>
        <w:rPr>
          <w:spacing w:val="-2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4. Направити рішення Криворізькій централь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 xml:space="preserve"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Довгинцівської районної в місті ради (Колесник І.В.), </w:t>
      </w:r>
      <w:r>
        <w:rPr>
          <w:szCs w:val="28"/>
        </w:rPr>
        <w:t>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3:11:00Z</dcterms:modified>
  <cp:revision>3</cp:revision>
  <dc:subject/>
  <dc:title>           </dc:title>
</cp:coreProperties>
</file>