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9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/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41" w:hanging="0"/>
              <w:rPr>
                <w:i/>
                <w:i/>
              </w:rPr>
            </w:pPr>
            <w:r>
              <w:rPr>
                <w:i/>
              </w:rPr>
              <w:t>23.09.2015 № 3976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нкти додатків до  рішень виконкому міської Ради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их депутатів, виконкому міської ради, міської ради,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3260"/>
        <w:gridCol w:w="1276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виконкому міської ради,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Саранська, 51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.12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Довгинців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Сормівська,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.12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Букова, 7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присадибних земельних ділянок по заявах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.06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Саксаган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Сагайдачного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spacing w:val="-10"/>
              </w:rPr>
              <w:t>Про безоплатну передачу у власність, спільну часткову, спільну сумісну власність земельних ділянок, які перебувають у користуванні громадян, для будівництва і обслуговування жилого будинку, господарських будівель і споруд (присадибна ділянка), обслуговування  індивідуального гаража, ведення садівництва, особистого селянськ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5-09-16T13:20:00Z</cp:lastPrinted>
  <dcterms:modified xsi:type="dcterms:W3CDTF">2015-09-23T13:06:00Z</dcterms:modified>
  <cp:revision>246</cp:revision>
  <dc:subject/>
  <dc:title>Додаток</dc:title>
</cp:coreProperties>
</file>