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3.09.2015 № 397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их ділянок у натурі                    (на місцевості), що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ю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tbl>
      <w:tblPr>
        <w:tblW w:w="9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3260"/>
        <w:gridCol w:w="1189"/>
      </w:tblGrid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Ярошенко Наталія Олексіївна</w:t>
            </w:r>
          </w:p>
          <w:p>
            <w:pPr>
              <w:pStyle w:val="Normal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Ярошенко Олег Василь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еселопільська, 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15:000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2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диба Ольга Ів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кова Тетя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билянського, 138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9:01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3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_2</cp:lastModifiedBy>
  <cp:lastPrinted>2015-09-16T15:03:00Z</cp:lastPrinted>
  <dcterms:modified xsi:type="dcterms:W3CDTF">2015-09-23T13:06:00Z</dcterms:modified>
  <cp:revision>260</cp:revision>
  <dc:subject/>
  <dc:title>                                                                                       Додаток 4</dc:title>
</cp:coreProperties>
</file>