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3.09.2015 № 3976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8"/>
        <w:gridCol w:w="3248"/>
        <w:gridCol w:w="1185"/>
        <w:gridCol w:w="1075"/>
      </w:tblGrid>
      <w:tr>
        <w:trPr>
          <w:trHeight w:val="1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чук Галина Іванівн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яє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6:00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жніна Лариса Анатоліївн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отько Дмитро Вікторович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рюпін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12:0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ковська Ірина Сергіївн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оздецька Інна Яківна</w:t>
            </w:r>
          </w:p>
          <w:p>
            <w:pPr>
              <w:pStyle w:val="Normal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гайдачного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3:001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енко Наталя Яківн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Анатолій Леонідович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тлогірська, 1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6:115:00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ило Віктор Михайлович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5-09-16T13:15:00Z</cp:lastPrinted>
  <dcterms:modified xsi:type="dcterms:W3CDTF">2015-09-23T13:05:00Z</dcterms:modified>
  <cp:revision>161</cp:revision>
  <dc:subject/>
  <dc:title>Додаток 4</dc:title>
</cp:coreProperties>
</file>