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3.09.2015 № 39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зенко Анатолій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йфонсь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95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аревська Юлі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жанкойськ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6: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Таїс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ерсонська, 5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38: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ик Олександр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5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24: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енко Алл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кова,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39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бова Клавдія Гавр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нська, 5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34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орогов Серг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ценка, 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8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кий Валерій Заха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укачева, 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64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нь Віталій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8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2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йналова Анжела Гео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Гізенги, 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93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зніченко Андрій Євген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еханова, 6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60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5-09-16T13:00:00Z</cp:lastPrinted>
  <dcterms:modified xsi:type="dcterms:W3CDTF">2015-09-23T13:05:00Z</dcterms:modified>
  <cp:revision>1750</cp:revision>
  <dc:subject/>
  <dc:title>Додаток 4</dc:title>
</cp:coreProperties>
</file>