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</w:t>
      </w:r>
      <w:r>
        <w:rPr>
          <w:i/>
          <w:lang w:val="uk-UA"/>
        </w:rPr>
        <w:t>Додаток 4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23.09.2015 № 3976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меж земельних ділянок у натурі                    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55"/>
        <w:gridCol w:w="3329"/>
        <w:gridCol w:w="1392"/>
      </w:tblGrid>
      <w:tr>
        <w:trPr>
          <w:trHeight w:val="14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Кожухов Сергій Анатолійови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івнічнодвінська, 2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69:00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2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Карпенко Григорій Парфирови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стерова, 4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62:00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7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Нагібіна Майя Степані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ршина, 27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3:509:0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Межевікін Віктор Володимирови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Ювелірна, 3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3:109:0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0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Лукянчук Людмила Сергії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мойлова, 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15:00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Солонько Людмила Івані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нзенська, 96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3:088:0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Довгун Тамара Борисі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рмівська, 100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3:058:00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5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Нікітіна Людмила Леоніді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димирівська, 137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3:195:0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1</w:t>
            </w:r>
          </w:p>
        </w:tc>
      </w:tr>
    </w:tbl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_2</cp:lastModifiedBy>
  <cp:lastPrinted>2015-09-16T13:09:00Z</cp:lastPrinted>
  <dcterms:modified xsi:type="dcterms:W3CDTF">2015-09-23T13:04:00Z</dcterms:modified>
  <cp:revision>1075</cp:revision>
  <dc:subject/>
  <dc:title>Додаток 4</dc:title>
</cp:coreProperties>
</file>