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іковська Світлана Анто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ія Щербака, 6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270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овицька Альона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ферн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71: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Тихолаз Сергій Дмит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тачів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110:0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5-09-16T11:43:00Z</cp:lastPrinted>
  <dcterms:modified xsi:type="dcterms:W3CDTF">2015-09-23T13:04:00Z</dcterms:modified>
  <cp:revision>266</cp:revision>
  <dc:subject/>
  <dc:title>Додаток 4</dc:title>
</cp:coreProperties>
</file>