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3.09.2015 № 39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меж земельних ділянок у натурі     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55"/>
        <w:gridCol w:w="3329"/>
        <w:gridCol w:w="1392"/>
      </w:tblGrid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Черкас  Ольга Пет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ишанськ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78:0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1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Сеніна Любов Миколаї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івська, 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379:00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енко Анатолій Іван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ді,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422:0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Каюмова Світлана Олександрі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трофанова, 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4:510:00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5-09-16T11:50:00Z</cp:lastPrinted>
  <dcterms:modified xsi:type="dcterms:W3CDTF">2015-09-23T13:04:00Z</dcterms:modified>
  <cp:revision>601</cp:revision>
  <dc:subject/>
  <dc:title>Додаток 4</dc:title>
</cp:coreProperties>
</file>