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53947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обсл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говуючому кооперативу садів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ичому товариству «Калинка» та громадянам - його членам на розроблення проектів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них ділянок</w:t>
      </w:r>
    </w:p>
    <w:p>
      <w:pPr>
        <w:pStyle w:val="Normal"/>
        <w:tabs>
          <w:tab w:val="clear" w:pos="708"/>
          <w:tab w:val="left" w:pos="7710" w:leader="none"/>
        </w:tabs>
        <w:ind w:right="-5" w:hanging="12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звернення обслуговуючого кооперативу садівничого товариства «Калинка» та громадян - його членів, містобудівний розрахунок з техніко-економічними показниками площі земельної ділянки для існуючого обслуговуючого кооперативу садівничого товариства «Калинка» на                                    вул. Електрозаводській у Жовтневому районі, погоджений </w:t>
      </w:r>
      <w:r>
        <w:rPr>
          <w:rFonts w:eastAsia="Calibri"/>
          <w:bCs/>
          <w:iCs/>
          <w:szCs w:val="28"/>
          <w:lang w:eastAsia="en-US"/>
        </w:rPr>
        <w:t>управліннями                      Держземагентства у Криворізькому районі Дніпропетровської області, містобудування і архітектури виконкому міської ради</w:t>
      </w:r>
      <w:r>
        <w:rPr>
          <w:bCs/>
          <w:iCs/>
          <w:szCs w:val="28"/>
        </w:rPr>
        <w:t>; відповідно до стст. 12, 35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Надати дозвіл на розроблення проектів землеустрою щодо відведення земельних ділянок: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обслуговуючому кооперативу садівничому товариству «Калинка» на землі загального користування  (орієнтовна площа проїздів – 0,4984 га);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громадянам - членам обслуговуючого кооперативу садівничого товариства «Калинка» згідно з додатком.</w:t>
      </w:r>
    </w:p>
    <w:p>
      <w:pPr>
        <w:pStyle w:val="Normal"/>
        <w:ind w:right="-5"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9"/>
        </w:rPr>
        <w:tab/>
      </w:r>
      <w:r>
        <w:rPr>
          <w:bCs/>
          <w:iCs/>
          <w:szCs w:val="28"/>
        </w:rPr>
        <w:t>2. Обслуговуючому кооперативу садівничому товариству «Калинка» (Марайкін В.М.) та громадянам - його член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2:28:00Z</dcterms:modified>
  <cp:revision>3</cp:revision>
  <dc:subject/>
  <dc:title>           </dc:title>
</cp:coreProperties>
</file>