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45954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>управліннями  Держземагентства у Криворізькому районі Дніпропетровської області, місто-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облас-ним центром з охорони історико-культурних цінностей</w:t>
      </w:r>
      <w:r>
        <w:rPr>
          <w:bCs/>
          <w:iCs/>
          <w:szCs w:val="28"/>
        </w:rPr>
        <w:t>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.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24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у 1, дозвіл на розроблення проектів землеустрою щодо впорядкування територій для містобудівних потреб, зазначеному в додатку 2, -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13:00Z</dcterms:modified>
  <cp:revision>3</cp:revision>
  <dc:subject/>
  <dc:title>           </dc:title>
</cp:coreProperties>
</file>