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756577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й; ураховуюч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1 організувати  розробку  детальних  планів  територій  під  розміщення об’єктів, зазначених у додатку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постійну комісію міської ради з питань регулювання земельних відносин, планування та забудови     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3T12:06:00Z</dcterms:modified>
  <cp:revision>3</cp:revision>
  <dc:subject/>
  <dc:title>           </dc:title>
</cp:coreProperties>
</file>