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35738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БЛАГО-ДІЙНІЙ ОРГАНІЗАЦІЇ «АСО-ЦІАЦІЯ ВЕТЕРАНІВ СПЕЦ-НАЗУ» на безоплатне користу-вання (позичку) об’єктом нерухомості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Cs w:val="28"/>
        </w:rPr>
        <w:t>Розглянувши звернення БЛАГОДІЙНОЇ ОРГАНІЗАЦІЇ «АСОЦІАЦІЯ ВЕТЕРАНІВ СПЕЦНАЗУ»</w:t>
      </w:r>
      <w:r>
        <w:rPr>
          <w:b/>
          <w:i/>
          <w:szCs w:val="28"/>
        </w:rPr>
        <w:t xml:space="preserve"> </w:t>
      </w:r>
      <w:r>
        <w:rPr>
          <w:szCs w:val="28"/>
        </w:rPr>
        <w:t>щодо надання в безоплатне користування (позичку) об’єкта нерухомості комунальної власності територіальної громади міста Кривого Рогу; ураховуючи діяльність організації в питаннях здійснення благодійних програм, спрямованих на підтримку правоохоронного руху та патріотичне виховання молоді, розвиток культури, пропаганду здорового способу життя, організацію спортивних таборів та інших молодіжних і оздоровчих заходів, реабілітацію ветеранів державних правоохоронних органів;</w:t>
      </w:r>
      <w:r>
        <w:rPr>
          <w:i/>
          <w:szCs w:val="28"/>
        </w:rPr>
        <w:t xml:space="preserve"> </w:t>
      </w:r>
      <w:r>
        <w:rPr>
          <w:szCs w:val="28"/>
        </w:rPr>
        <w:t>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-1" w:firstLine="720"/>
        <w:jc w:val="both"/>
        <w:rPr/>
      </w:pPr>
      <w:r>
        <w:rPr>
          <w:szCs w:val="28"/>
        </w:rPr>
        <w:t>1. Надати згоду БЛАГОДІЙНІЙ ОРГАНІЗАЦІЇ «АСОЦІАЦІЯ ВЕТЕРА-НІВ СПЕЦНАЗУ»</w:t>
      </w:r>
      <w:r>
        <w:rPr>
          <w:b/>
          <w:i/>
          <w:szCs w:val="28"/>
        </w:rPr>
        <w:t xml:space="preserve"> </w:t>
      </w:r>
      <w:r>
        <w:rPr>
          <w:szCs w:val="28"/>
        </w:rPr>
        <w:t>на безоплатне користування (позичку) об’єктом нерухомості комунальної власності територіальної громади міста Кривого Рогу, а саме: захисною спорудою цивільного захисту на вул. Пісочній, 3в загальною площею 227,5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ind w:right="-1" w:firstLine="720"/>
        <w:jc w:val="both"/>
        <w:rPr/>
      </w:pPr>
      <w:r>
        <w:rPr>
          <w:szCs w:val="28"/>
        </w:rPr>
        <w:t>2. Управлінню комунальної власності міста виконкому міської ради (Якименко О.Г.) укласти з БЛАГОДІЙНОЮ ОРГАНІЗАЦІЄЮ «АСОЦІАЦІЯ ВЕТЕРАНІВ СПЕЦНАЗУ» договір безоплатного користування (позички) об’єктом нерухомості комунальної власності територіальної громади міста Кривого Рогу та передбачити основними його умов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78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1 термін дії – 1 рі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2 використання під розміщення громадської організації;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ind w:right="-1" w:firstLine="720"/>
        <w:jc w:val="both"/>
        <w:rPr/>
      </w:pPr>
      <w:r>
        <w:rPr>
          <w:szCs w:val="28"/>
        </w:rPr>
        <w:t>2.3 обов’язки користувача – протягом терміну дії договору безоплатного користування (позички)  утримувати  вищевказану будівлю в  належному технічному стані, своєчасно та в повному обсязі сплачувати комунальні платежі за користування нею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</w:tabs>
        <w:ind w:right="-1" w:firstLine="720"/>
        <w:jc w:val="both"/>
        <w:rPr/>
      </w:pPr>
      <w:r>
        <w:rPr>
          <w:szCs w:val="28"/>
        </w:rPr>
        <w:t>2.4 проведення ремонтних робіт та реконструкції об’єкта позички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5 здійснення страхування об’єкта позичк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639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-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4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4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4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2:00:00Z</dcterms:modified>
  <cp:revision>3</cp:revision>
  <dc:subject/>
  <dc:title>           </dc:title>
</cp:coreProperties>
</file>