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96303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>Про надання згоди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му підприємству «Са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сервіс» на безоплатне корист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ання (позичку) засобами малої механізації комунальної  вла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сті територіальної громади міста Кривого Рогу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>
          <w:rFonts w:eastAsia="Calibri"/>
          <w:szCs w:val="28"/>
          <w:lang w:val="ru-RU" w:eastAsia="en-US"/>
        </w:rPr>
        <w:tab/>
      </w:r>
      <w:r>
        <w:rPr>
          <w:rFonts w:eastAsia="Calibri"/>
          <w:szCs w:val="28"/>
          <w:lang w:eastAsia="en-US"/>
        </w:rPr>
        <w:t>Розглянувши звернення комунального  підприємства «Сансервіс» щодо надання в безоплатне користування засобів малої механізації комунальної власності територіальної громади міста Кривого Рогу; з метою зменшення вартості послуг, спрямованих на задоволення потреб міста та підвищення їх рівня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 xml:space="preserve">1.  Надати згоду комунальному підприємству «Сансервіс» на безоплатне користування (позичку) засобами малої механізації </w:t>
      </w:r>
      <w:r>
        <w:rPr>
          <w:rFonts w:eastAsia="Calibri"/>
          <w:szCs w:val="28"/>
          <w:lang w:eastAsia="en-US"/>
        </w:rPr>
        <w:t>комунальної власності територіальної громади міста Кривого Рогу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>2.  У</w:t>
      </w:r>
      <w:r>
        <w:rPr>
          <w:rFonts w:eastAsia="Calibri"/>
          <w:szCs w:val="28"/>
          <w:lang w:eastAsia="en-US"/>
        </w:rPr>
        <w:t>правлінню благоустрою та житлової політики виконкому міської ради (Катриченко О.В.) укласти з комунальним підприємством «Сансервіс» договір позички засобів малої механізації комунальної власності територіальної громади міста Кривого Рогу – травокосарок Husqvarna 535RX у кількості 25 одиниць і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1 термін дії –  до 31.10.2015;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2 використання для здійснення статутної діяльності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3 обов’язки користувача – протягом терміну дії договору позички утри-мувати об’єкти позички в належному технічному стані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 w:val="24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4  здійснення страхування об’єктів позички.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3686" w:leader="none"/>
        </w:tabs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3. Контроль   за    виконанням   рішення   покласти    на   постійну   комісію міської  ради   з  питань   регулювання    земельних    відносин,   планування  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  <w:r>
        <w:rPr>
          <w:rFonts w:eastAsia="Calibri" w:cs="Calibri" w:ascii="Calibri" w:hAnsi="Calibri"/>
          <w:b/>
          <w:i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1:54:00Z</dcterms:modified>
  <cp:revision>3</cp:revision>
  <dc:subject/>
  <dc:title>           </dc:title>
</cp:coreProperties>
</file>