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6652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«Кривбас-водоканал» на суму 25 594 847 (двадцять п’ять мільйонів п’ятсот дев’яносто чотири тисячі вісімсот сорок сім) грн. 40 коп. та встановити його в розмірі 402 046 656 (чотириста два мільйони сорок шість тисяч шістсот п’ятдесят шість) грн. 36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басводоканал» (Гамазинський Ю.Є.)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46:00Z</dcterms:modified>
  <cp:revision>3</cp:revision>
  <dc:subject/>
  <dc:title>           </dc:title>
</cp:coreProperties>
</file>