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46729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алих архітектурних форм від публічного акціонерного това-риства «Інгулецький гірничо-збагачувальний комбінат»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Розглянувши звернення публічного акціонерного товариства “Інгу-лецький гірничо-збагачувальний комбінат” про безоплатну передачу належних йому малих архітектурних форм – зупиночного павільйону та арки, розміщених на проспекті Перемоги (Інгулецький район)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щодо взяття їх на балансовий облік; керуючись Законами України  “Про передачу об’єктів права державної та комунальної власності”, “Про  місцеве  самоврядування в Україні”,  міська рада вирішила: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малих архітектурних форм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Cs/>
        </w:rPr>
        <w:t>зупиночного павільйону та арки</w:t>
      </w:r>
      <w:r>
        <w:rPr/>
        <w:t>, розміщених на проспекті Перемоги (</w:t>
      </w:r>
      <w:r>
        <w:rPr>
          <w:bCs/>
        </w:rPr>
        <w:t>Інгулецький</w:t>
      </w:r>
      <w:r>
        <w:rPr/>
        <w:t xml:space="preserve"> район), від </w:t>
      </w:r>
      <w:r>
        <w:rPr>
          <w:bCs/>
        </w:rPr>
        <w:t xml:space="preserve">публічного акціонерного товариства </w:t>
      </w:r>
      <w:r>
        <w:rPr/>
        <w:t>“</w:t>
      </w:r>
      <w:r>
        <w:rPr>
          <w:bCs/>
        </w:rPr>
        <w:t>Інгулецький</w:t>
      </w:r>
      <w:r>
        <w:rPr/>
        <w:t xml:space="preserve"> </w:t>
      </w:r>
      <w:r>
        <w:rPr>
          <w:bCs/>
        </w:rPr>
        <w:t>гірничо-збагачувальний комбінат</w:t>
      </w:r>
      <w:r>
        <w:rPr/>
        <w:t xml:space="preserve">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</w:t>
      </w:r>
      <w:r>
        <w:rPr>
          <w:bCs/>
        </w:rPr>
        <w:t xml:space="preserve">ублічному акціонерному товариству </w:t>
      </w:r>
      <w:r>
        <w:rPr/>
        <w:t xml:space="preserve"> “</w:t>
      </w:r>
      <w:r>
        <w:rPr>
          <w:bCs/>
        </w:rPr>
        <w:t>Інгулецький гірничо-збагачу-вальний комбінат</w:t>
      </w:r>
      <w:r>
        <w:rPr/>
        <w:t xml:space="preserve">” </w:t>
      </w:r>
      <w:r>
        <w:rPr>
          <w:szCs w:val="28"/>
        </w:rPr>
        <w:t>(Герасимчук О.М.):</w:t>
      </w:r>
    </w:p>
    <w:p>
      <w:pPr>
        <w:pStyle w:val="Normal"/>
        <w:ind w:firstLine="709"/>
        <w:jc w:val="both"/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і малі архітектурні форми з технічною та бухгалтерською  документацією;  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міської ради (Растєгаєва Т.О.)   здійснити   документальне   оформлення  їх  передачі   з                   </w:t>
      </w:r>
    </w:p>
    <w:p>
      <w:pPr>
        <w:pStyle w:val="Normal"/>
        <w:jc w:val="both"/>
        <w:rPr/>
      </w:pPr>
      <w:r>
        <w:rPr/>
        <w:t>власності товариства</w:t>
      </w:r>
      <w:r>
        <w:rPr>
          <w:bCs/>
        </w:rPr>
        <w:t xml:space="preserve"> </w:t>
      </w:r>
      <w:r>
        <w:rPr/>
        <w:t xml:space="preserve">до комунальної власності територіальної громади  міста Кривого Рогу шляхом складання відповідного акта приймання-передач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Normal"/>
        <w:ind w:firstLine="709"/>
        <w:jc w:val="both"/>
        <w:rPr/>
      </w:pPr>
      <w:r>
        <w:rPr/>
        <w:t>3.1 облікувати малі архітектурні форми 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 xml:space="preserve">3.2 забезпечити їх подальше належне утримання в межах коштів, що будуть передбачені в міському бюджеті на виконання Програми розвитку та утримання житлово-комунального господарства на наступні бюджетні роки.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9" w:leader="none"/>
          <w:tab w:val="left" w:pos="4111" w:leader="none"/>
        </w:tabs>
        <w:ind w:right="5243" w:hanging="0"/>
        <w:jc w:val="both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44:00Z</dcterms:modified>
  <cp:revision>3</cp:revision>
  <dc:subject/>
  <dc:title>           </dc:title>
</cp:coreProperties>
</file>