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67746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до-рожнього руху, покращення стану автодоріг, штучних споруд; виходячи з можливостей міського бюджету на 2015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6.08.2015 №3869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1:23:00Z</dcterms:modified>
  <cp:revision>3</cp:revision>
  <dc:subject/>
  <dc:title>           </dc:title>
</cp:coreProperties>
</file>